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anklinGothic-Medium" w:hAnsi="FranklinGothic-Medium" w:cs="FranklinGothic-Medium"/>
          <w:sz w:val="18"/>
          <w:szCs w:val="18"/>
        </w:rPr>
      </w:pPr>
      <w:r>
        <w:rPr>
          <w:rFonts w:cs="FranklinGothic-Medium" w:ascii="FranklinGothic-Medium" w:hAnsi="FranklinGothic-Medium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 1º</w:t>
      </w:r>
      <w:r>
        <w:rPr>
          <w:rFonts w:cs="Arial" w:ascii="Arial" w:hAnsi="Arial"/>
        </w:rPr>
        <w:t xml:space="preserve">: La Universidad Nacional de La Plata, como institución educacional de estudios superiores, con la misión específica de crear, preservar y transmitir la cultura universal, reconoce  la libertad de enseñar, aprender e investigar y promueve la formación plena del hombre como sujeto y destinatario de la cultura. Todo ello inspirado en los principios reformistas y sobre la base de una Universidad nacional, pública, gratuita, abierta, laica, autónoma y democráticamente cogobernada, </w:t>
      </w:r>
      <w:r>
        <w:rPr>
          <w:rFonts w:cs="Arial" w:ascii="Arial" w:hAnsi="Arial"/>
          <w:color w:val="FF0000"/>
          <w:u w:val="single"/>
        </w:rPr>
        <w:t>por los cuatro estados de la comunidad (docentes, estudiantes, graduados y no docentes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En tal sentido organiza e imparte la enseñanza científica, humanista, profesional, artística y técnica; contribuye a la coordinación de la educación </w:t>
      </w:r>
      <w:r>
        <w:rPr>
          <w:rFonts w:cs="Arial" w:ascii="Arial" w:hAnsi="Arial"/>
          <w:u w:val="single"/>
        </w:rPr>
        <w:t xml:space="preserve">inicial, </w:t>
      </w:r>
      <w:r>
        <w:rPr>
          <w:rFonts w:cs="Arial" w:ascii="Arial" w:hAnsi="Arial"/>
          <w:color w:val="FF0000"/>
          <w:u w:val="single"/>
        </w:rPr>
        <w:t>primaria, secundaria</w:t>
      </w:r>
      <w:r>
        <w:rPr>
          <w:rFonts w:cs="Arial" w:ascii="Arial" w:hAnsi="Arial"/>
          <w:u w:val="single"/>
        </w:rPr>
        <w:t xml:space="preserve"> y superior</w:t>
      </w:r>
      <w:r>
        <w:rPr>
          <w:rFonts w:cs="Arial" w:ascii="Arial" w:hAnsi="Arial"/>
        </w:rPr>
        <w:t xml:space="preserve">, para la unidad del proceso educativo; estimula las investigaciones, el conocimiento de las riquezas nacionales y los sistemas para utilizarlas y preservarlas, y proyecta su acción y los servicios de extensión universitaria hacia todos los sectores populares. </w:t>
      </w:r>
      <w:r>
        <w:rPr>
          <w:rFonts w:cs="Arial" w:ascii="Arial" w:hAnsi="Arial"/>
          <w:color w:val="FF0000"/>
          <w:u w:val="single"/>
        </w:rPr>
        <w:t>El marco democrático planteado para una Universidad Pública no debe permitir la pertenencia a su vida institucional, por coherencia y en reserva y beneficio de sus principios, de ningún actor funcional a ninguna  dictadura militar. Asimismo se deben prever mecanismos de denuncia ante cualquier promoción doctrinal de valores antidemocráticos, discriminatorios, etc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Gothic-Medium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F2F2F2" w:val="clear"/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9:36:00Z</dcterms:created>
  <dc:creator>WinuE</dc:creator>
  <dc:description/>
  <cp:keywords/>
  <dc:language>en-US</dc:language>
  <cp:lastModifiedBy>WinuE</cp:lastModifiedBy>
  <dcterms:modified xsi:type="dcterms:W3CDTF">2008-09-26T08:36:00Z</dcterms:modified>
  <cp:revision>6</cp:revision>
  <dc:subject/>
  <dc:title>ARTÍCULO 1º: La Universidad Nacional de La Plata, como institución educacional de estudios superiores, con la misión específica de crear, preservar y transmitir la cultura universal, reconoce  la libertad de enseñar, aprender e investigar y promueve la f</dc:title>
</cp:coreProperties>
</file>