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  <w:t xml:space="preserve">-------- Mensaje original -------- </w:t>
      </w:r>
    </w:p>
    <w:tbl>
      <w:tblPr>
        <w:tblW w:w="5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4541"/>
      </w:tblGrid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 xml:space="preserve">Asunto: 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NUEVO BANCO DE COBRO DE HABERES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 xml:space="preserve">Fecha: 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>Mon, 17 Sep 2012 14:08:39 -0300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  <w:t xml:space="preserve">De: </w:t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s-ES" w:eastAsia="es-ES"/>
              </w:rPr>
              <w:t xml:space="preserve">Patricia Quintela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u w:val="single"/>
                  <w:lang w:val="es-ES" w:eastAsia="es-ES"/>
                </w:rPr>
                <w:t>&lt;quintela@conicet.gov.ar&gt;</w:t>
              </w:r>
            </w:hyperlink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  <w:tc>
          <w:tcPr>
            <w:tcW w:w="45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s-ES"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>Estimados,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>Es nuestro interés poner en su conocimiento que a partir del mes de diciembre y por un Decreto del Poder Ejecutivo Nacional todos los organismos del Estado empleador pasan a percibir sus haberes a través del Banco Nación y no otro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>Consecuencia de esto, es que requerimos de ustedes que, dentro de las 48 horas de recibido el presente correo tengan a bien informarme por misma vía la siguiente información: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>1.- Sucursal bancaria Banco Nación más próxima al CCT/UAT u OCA. Número de Sucursal, dirección completa con código post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>y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>2.- Sucursal bancaria Banco Nación más próxima a cada uno de los Institutos que forman parte del CCT/UAT u OCA. Número de Sucursal, dirección completa con código postal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>Esta información es muy importante ya que TODOS los organismos del Estado tenemos fecha tope el próximo viernes 21 de septiembre para entregarlo al Banco y si alguno de ustedes no nos respondiera quedarían fuera de la nomina para la apertura de cuentas masiva que el Banco Nación comienza a llevar adelante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 xml:space="preserve">He adjuntado un archivo Excel con las sucursales Banco Nación agrupado por provincia, el que los ayudará bastante en su búsqued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>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>Muy agradecida por la colaboración que sepan prestar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onsolas" w:ascii="Consolas" w:hAnsi="Consolas"/>
          <w:sz w:val="28"/>
          <w:szCs w:val="28"/>
          <w:lang w:val="es-ES" w:eastAsia="es-ES"/>
        </w:rPr>
        <w:t xml:space="preserve">Cordialmente,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andara" w:ascii="Candara" w:hAnsi="Candara"/>
          <w:sz w:val="16"/>
          <w:szCs w:val="16"/>
          <w:lang w:val="es-ES" w:eastAsia="es-ES"/>
        </w:rPr>
        <w:t>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andara" w:ascii="Candara" w:hAnsi="Candara"/>
          <w:sz w:val="16"/>
          <w:szCs w:val="16"/>
          <w:lang w:val="es-ES" w:eastAsia="es-ES"/>
        </w:rPr>
        <w:t>Licenciada Patricia R. Quintel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andara" w:ascii="Candara" w:hAnsi="Candara"/>
          <w:sz w:val="16"/>
          <w:szCs w:val="16"/>
          <w:lang w:val="es-ES" w:eastAsia="es-ES"/>
        </w:rPr>
        <w:t>Directora de Administración de Recursos Humano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andara" w:ascii="Candara" w:hAnsi="Candara"/>
          <w:sz w:val="16"/>
          <w:szCs w:val="16"/>
          <w:lang w:val="es-ES" w:eastAsia="es-ES"/>
        </w:rPr>
        <w:t>CONSEJO NACIONAL DE INVESTIGACIONES CIENTIFICAS Y TECNICAS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Candara" w:cs="Candara" w:ascii="Candara" w:hAnsi="Candara"/>
          <w:sz w:val="16"/>
          <w:szCs w:val="16"/>
          <w:lang w:val="es-ES" w:eastAsia="es-ES"/>
        </w:rPr>
        <w:t xml:space="preserve"> </w:t>
      </w:r>
      <w:r>
        <w:rPr>
          <w:rFonts w:eastAsia="Times New Roman" w:cs="Candara" w:ascii="Candara" w:hAnsi="Candara"/>
          <w:sz w:val="16"/>
          <w:szCs w:val="16"/>
          <w:lang w:val="es-ES" w:eastAsia="es-ES"/>
        </w:rPr>
        <w:t>Avenida Rivadavia 1917 – 5° Piso -  (1033) C.A.B.A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andara" w:ascii="Candara" w:hAnsi="Candara"/>
          <w:sz w:val="16"/>
          <w:szCs w:val="16"/>
          <w:lang w:val="es-ES" w:eastAsia="es-ES"/>
        </w:rPr>
        <w:t>Tel.: 5 983 1420 Interno 347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 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intela@conicet.gov.a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2:05:00Z</dcterms:created>
  <dc:creator>ametetiero</dc:creator>
  <dc:description/>
  <dc:language>en-US</dc:language>
  <cp:lastModifiedBy>ametetiero</cp:lastModifiedBy>
  <dcterms:modified xsi:type="dcterms:W3CDTF">2012-09-18T13:00:00Z</dcterms:modified>
  <cp:revision>1</cp:revision>
  <dc:subject/>
  <dc:title/>
</cp:coreProperties>
</file>