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Old Standard TT;Times New Roman" w:cs="Old Standard TT;Times New Roman" w:ascii="Old Standard TT;Times New Roman" w:hAnsi="Old Standard TT;Times New Roman"/>
          <w:b/>
          <w:sz w:val="36"/>
        </w:rPr>
        <w:t xml:space="preserve">  </w:t>
      </w:r>
      <w:r>
        <w:rPr>
          <w:rFonts w:eastAsia="Old Standard TT;Times New Roman" w:cs="Old Standard TT;Times New Roman" w:ascii="Old Standard TT;Times New Roman" w:hAnsi="Old Standard TT;Times New Roman"/>
          <w:b/>
          <w:sz w:val="36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143000" cy="1314450"/>
            <wp:effectExtent l="0" t="0" r="0" b="0"/>
            <wp:wrapSquare wrapText="bothSides"/>
            <wp:docPr id="1" name="image0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Standard TT;Times New Roman" w:cs="Old Standard TT;Times New Roman" w:ascii="Old Standard TT;Times New Roman" w:hAnsi="Old Standard TT;Times New Roman"/>
          <w:b/>
          <w:sz w:val="36"/>
        </w:rPr>
        <w:t>CONSEJO DEPARTAMENTAL DE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ld Standard TT;Times New Roman" w:hAnsi="Old Standard TT;Times New Roman" w:eastAsia="Old Standard TT;Times New Roman" w:cs="Old Standard TT;Times New Roman"/>
          <w:b/>
          <w:b/>
          <w:sz w:val="28"/>
        </w:rPr>
      </w:pPr>
      <w:r>
        <w:rPr>
          <w:rFonts w:eastAsia="Old Standard TT;Times New Roman" w:cs="Old Standard TT;Times New Roman" w:ascii="Old Standard TT;Times New Roman" w:hAnsi="Old Standard TT;Times New Roman"/>
          <w:b/>
          <w:sz w:val="28"/>
        </w:rPr>
        <w:t>Reunión Nº 39</w:t>
      </w:r>
    </w:p>
    <w:p>
      <w:pPr>
        <w:pStyle w:val="Normal"/>
        <w:jc w:val="center"/>
        <w:rPr/>
      </w:pPr>
      <w:r>
        <w:rPr>
          <w:rFonts w:eastAsia="Old Standard TT;Times New Roman" w:cs="Old Standard TT;Times New Roman" w:ascii="Old Standard TT;Times New Roman" w:hAnsi="Old Standard TT;Times New Roman"/>
          <w:b/>
          <w:sz w:val="28"/>
        </w:rPr>
        <w:t>10 /08/2015</w:t>
      </w:r>
      <w:bookmarkStart w:id="0" w:name="_GoBack"/>
      <w:bookmarkEnd w:id="0"/>
      <w:r>
        <w:rPr>
          <w:rFonts w:eastAsia="Old Standard TT;Times New Roman" w:cs="Old Standard TT;Times New Roman" w:ascii="Old Standard TT;Times New Roman" w:hAnsi="Old Standard TT;Times New Roman"/>
          <w:b/>
          <w:sz w:val="28"/>
        </w:rPr>
        <w:t>, 10:00 h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>ORDEN DEL DIA: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>TEMAS A TRATAR CON URGENC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</w:rPr>
        <w:t>Concursos Interinos de Profesores Titulares Dedicación Exclusiva  y Dedicación   Simple y Adjuntos Exclusiv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Expte 0700-008886/11-003 Constitución de Jurado del Lic. Juan Pablo Carlomag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omina de alumnos autorizados a cursar Materias optativas en el 2º Semestre. Para cada asignatura se presentan dos listas: una con aquellos alumnos que cumplen con las correlatividades necesarias y otra con los alumnos que al momento de la preinscripción estaban cursando alguna de las materias correlativ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Solicitud de aval de la Lic. Daniela Pérez para gestionar Licencia por razones de estudio e investigación sin goce de sueldo desde el 1/09/2015 hasta el 29/02/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Solicitud de aval del Dr. Lisandro Giovanetti para gestionar Licencia con goce de sueldo desde el 06/09/2015 hasta 08/12/2015 para realizar estadía de Investigación en el Material Science Division, Berkeley, California – EE U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Orden del Registro de Aspirantes de Ayudantes Diplomados y Alumn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Nota  del Dr. Carlos García Canal solicitando el  aval a la Candidatura de la Prof. María Teresa Dova  para el Premio </w:t>
      </w:r>
      <w:r>
        <w:rPr>
          <w:rFonts w:eastAsia="Verdana" w:cs="Verdana" w:ascii="Verdana" w:hAnsi="Verdana"/>
          <w:b/>
          <w:sz w:val="20"/>
        </w:rPr>
        <w:t>Trayectoria de la Academia Nacional de Ciencias Exactas y Natura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Nota del Dr. Aníbal Iucci presentando su postulación al Premio a la Actividad Científica otorgado por la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Academia Nacional de Ciencias Exactas y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Naturales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 la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Categoría</w:t>
      </w:r>
      <w:r>
        <w:rPr>
          <w:rFonts w:eastAsia="Verdana" w:cs="Verdana" w:ascii="Verdana" w:hAnsi="Verdana"/>
          <w:b/>
          <w:sz w:val="20"/>
        </w:rPr>
        <w:t xml:space="preserve"> “Jóvenes Investigadores hasta 40 años”</w:t>
      </w:r>
    </w:p>
    <w:p>
      <w:pPr>
        <w:pStyle w:val="Normal"/>
        <w:ind w:left="1070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jc w:val="both"/>
        <w:rPr>
          <w:b/>
          <w:b/>
          <w:color w:val="222222"/>
          <w:sz w:val="20"/>
        </w:rPr>
      </w:pPr>
      <w:r>
        <w:rPr>
          <w:b/>
          <w:color w:val="222222"/>
          <w:sz w:val="20"/>
        </w:rPr>
        <w:t>Temas pendientes:</w:t>
      </w:r>
    </w:p>
    <w:p>
      <w:pPr>
        <w:pStyle w:val="Prrafodelista"/>
        <w:numPr>
          <w:ilvl w:val="0"/>
          <w:numId w:val="3"/>
        </w:numPr>
        <w:ind w:left="709" w:hanging="425"/>
        <w:jc w:val="both"/>
        <w:rPr>
          <w:color w:val="222222"/>
          <w:sz w:val="20"/>
        </w:rPr>
      </w:pPr>
      <w:r>
        <w:rPr>
          <w:color w:val="222222"/>
          <w:sz w:val="20"/>
        </w:rPr>
        <w:t>Miembros de Comisiones  de Edificio, Seguridad e Higiene y Grados Académicos del Departamento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color w:val="222222"/>
          <w:sz w:val="20"/>
        </w:rPr>
      </w:pPr>
      <w:r>
        <w:rPr>
          <w:color w:val="222222"/>
          <w:sz w:val="20"/>
        </w:rPr>
        <w:t xml:space="preserve">Miembros de Comisión de Grados Académicos de Facultad. 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color w:val="222222"/>
          <w:sz w:val="20"/>
        </w:rPr>
      </w:pPr>
      <w:r>
        <w:rPr>
          <w:color w:val="222222"/>
          <w:sz w:val="20"/>
        </w:rPr>
        <w:t>Actas.</w:t>
      </w:r>
    </w:p>
    <w:p>
      <w:pPr>
        <w:pStyle w:val="Normal"/>
        <w:jc w:val="both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ind w:left="142" w:hanging="142"/>
        <w:jc w:val="both"/>
        <w:rPr>
          <w:b/>
          <w:b/>
          <w:color w:val="222222"/>
          <w:sz w:val="20"/>
          <w:u w:val="single"/>
        </w:rPr>
      </w:pPr>
      <w:r>
        <w:rPr>
          <w:b/>
          <w:color w:val="222222"/>
          <w:sz w:val="20"/>
          <w:u w:val="single"/>
        </w:rPr>
        <w:t>Temas Nuevos:</w:t>
      </w:r>
    </w:p>
    <w:p>
      <w:pPr>
        <w:pStyle w:val="Normal"/>
        <w:jc w:val="both"/>
        <w:rPr>
          <w:b/>
          <w:b/>
          <w:color w:val="222222"/>
          <w:sz w:val="20"/>
          <w:u w:val="single"/>
        </w:rPr>
      </w:pPr>
      <w:r>
        <w:rPr>
          <w:b/>
          <w:color w:val="222222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>Dictamen del Comité Académico de la Maestría en Física Contemporánea (Expte. 0700-011097/12-001): Solicitud de aceptación de plan de Tesis del Ing., Gabriel Atillio, titulada  “</w:t>
      </w:r>
      <w:r>
        <w:rPr>
          <w:b/>
          <w:color w:val="222222"/>
          <w:sz w:val="20"/>
        </w:rPr>
        <w:t>Incorporación del cine en la transmisión de la Física Contemporánea</w:t>
      </w:r>
      <w:r>
        <w:rPr>
          <w:color w:val="222222"/>
          <w:sz w:val="20"/>
        </w:rPr>
        <w:t xml:space="preserve">: </w:t>
      </w:r>
      <w:r>
        <w:rPr>
          <w:b/>
          <w:color w:val="222222"/>
          <w:sz w:val="20"/>
        </w:rPr>
        <w:t>propuesta y puesta en</w:t>
      </w:r>
      <w:r>
        <w:rPr>
          <w:color w:val="222222"/>
          <w:sz w:val="20"/>
        </w:rPr>
        <w:t xml:space="preserve"> </w:t>
      </w:r>
      <w:r>
        <w:rPr>
          <w:b/>
          <w:color w:val="222222"/>
          <w:sz w:val="20"/>
        </w:rPr>
        <w:t>práctica”,</w:t>
      </w:r>
      <w:r>
        <w:rPr>
          <w:color w:val="222222"/>
          <w:sz w:val="20"/>
        </w:rPr>
        <w:t xml:space="preserve"> bajo la dirección del Dr. Carlos García  Can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  <w:sz w:val="20"/>
        </w:rPr>
        <w:t>Expte 0700-005624/15-000 Inscripción a la carrera de Doctorado del Lic. Jesús Fajardo Freites, bajo la dirección del Dr. Fernando Vericat.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>Expte 0700-003451/15-000 Inscripción  a la carrera de Doctorado del Lic. Pedro Martínez. Respuesta  y justificación del Director de Tesis,  Dr. Guillermo Silva sobre el rol del co director, solicitada oportunamente por el Consejo Departament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222222"/>
          <w:sz w:val="20"/>
        </w:rPr>
        <w:t>Comisión de Materias Optativas: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>Expte 0700- 005382/15-000. Dictamen de la Comisión. Ante el pedido del alumno Bruno Weiss donde solicita que se le permita cursar  las asignaturas optativas “Estructura de la Materia I” , “Física de los Sistemas Complejos”  y “Temas de Mecánica Cuántica”, de la Carrera de Licenciatura en Fís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  <w:sz w:val="20"/>
        </w:rPr>
        <w:t xml:space="preserve">Nota de la Dra. Mariela Portesi solicitando el auspicio a la </w:t>
      </w:r>
      <w:r>
        <w:rPr>
          <w:b/>
          <w:color w:val="222222"/>
          <w:sz w:val="20"/>
        </w:rPr>
        <w:t>V Jornadas de Fundamentos de Cuántica: Problemas ontológicos a 80 años de EPR,</w:t>
      </w:r>
      <w:r>
        <w:rPr>
          <w:color w:val="222222"/>
          <w:sz w:val="20"/>
        </w:rPr>
        <w:t xml:space="preserve"> que se llevaran a cabo en la Casa de Posgrado de la UNLP, Ciudad Autónoma de Bs As durante los días 1 a 4 de Diciembre del corriente añ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  <w:sz w:val="20"/>
        </w:rPr>
        <w:t>Nota de la Comisión Asesora actuante en el Concurso Ordinario 6 cargos JTPDE (Expte 0700-001051/ 14-000) solicitando ampliación de plazo para emitir el correspondiente dictamen.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>Nota de la Dra. Flavia Gómez Albarracín informando a la Comisión Asesora del Concurso Ordinario,  6 cargos JTPDE (Expte 0700-001051/14-000) que por motivos de trabajo  no estará en el país entre Septiembre y Octubre del corriente año, motivo por el cual solicita especial consideración para que sea tenido en cuenta cuando se determine la fecha de la clase de oposición, estando dispuesta a dar la clase por teleconferencia o cualquier otro medio audiovisual, en caso de que se determine la fecha para la misma anterior a su fecha de regreso.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>Nota de la Dra. del Museo, Dra. Cecilia von Reichenbach, informando sobre actividad realizada el día 17 de Julio en Concordia Entre Ríos.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>Solicitud de autorización para la realización y posterior presentación del trabajo final de la carrera de Lic. en Fisica del alumno  Pablo Meilan, dicho trabajo tendrá como tema principal a los Interferómetros de tipo Sagnac a Fibra Óptica para Aplicaciones Aeroespaciales bajo la dirección del Dr. Mario Garavaglia.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>Nota del Dr. Luis Epele informando que entre los días 19/10/2015 y 21/10/2015, jóvenes becarios pertenecientes a los distintos grupos del IFLP organizaran charlas para difundir las investigaciones que desarroll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222222"/>
          <w:sz w:val="20"/>
        </w:rPr>
        <w:t>Justificación de Ausenci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22222"/>
          <w:sz w:val="20"/>
        </w:rPr>
        <w:t>Del Dr. Horacio Falomir  desde el 28/07/2015 hasta el 08/08/2015 para realizar tareas de investigación  en la Facultad de Física de la Pont. Universidad Católica de Santiago de Chi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22222"/>
          <w:sz w:val="20"/>
        </w:rPr>
        <w:t>Del Dr. Raúl Rossignoli desde el 10 al 14 de Agosto de 2015 para asistir al Congreso Internacional V Quantum Information School and Workshop- Paraty 2015, que se realizará en Paraty, Brasi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22222"/>
          <w:sz w:val="20"/>
        </w:rPr>
        <w:t>De la Dra. Norma Canosa desde el 10 al 14 de Agosto de 2015 para asistir al Congreso Internacional V Quantum Information School and Workshop- Paraty 2015, que se realizará en Paraty, Brasil.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z w:val="20"/>
        </w:rPr>
      </w:pPr>
      <w:r>
        <w:rPr>
          <w:color w:val="222222"/>
          <w:sz w:val="20"/>
        </w:rPr>
        <w:t xml:space="preserve">Del Dr. Marcelo Ceolin  desde el 03/09/2015 hasta el 21/09/2015 para participar en experimentos de reflectometria de Rayos X en la TU- Darmstadt Alemania </w:t>
      </w:r>
    </w:p>
    <w:p>
      <w:pPr>
        <w:pStyle w:val="Normal"/>
        <w:ind w:left="1080" w:hanging="0"/>
        <w:jc w:val="both"/>
        <w:rPr>
          <w:color w:val="222222"/>
          <w:sz w:val="20"/>
        </w:rPr>
      </w:pPr>
      <w:r>
        <w:rPr>
          <w:color w:val="222222"/>
          <w:sz w:val="20"/>
        </w:rPr>
      </w:r>
    </w:p>
    <w:sectPr>
      <w:type w:val="nextPage"/>
      <w:pgSz w:w="12240" w:h="15840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ld Standard T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color w:val="000000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4:00Z</dcterms:created>
  <dc:creator>usuario</dc:creator>
  <dc:description/>
  <cp:keywords/>
  <dc:language>en-US</dc:language>
  <cp:lastModifiedBy>PC</cp:lastModifiedBy>
  <cp:lastPrinted>2015-06-24T10:42:00Z</cp:lastPrinted>
  <dcterms:modified xsi:type="dcterms:W3CDTF">2015-08-07T16:14:00Z</dcterms:modified>
  <cp:revision>4</cp:revision>
  <dc:subject/>
  <dc:title/>
</cp:coreProperties>
</file>