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GUNDO CUATRIMESTRE 2014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39"/>
        <w:gridCol w:w="25"/>
        <w:gridCol w:w="2385"/>
        <w:gridCol w:w="25"/>
        <w:gridCol w:w="2576"/>
        <w:gridCol w:w="72"/>
        <w:gridCol w:w="20"/>
        <w:gridCol w:w="113"/>
        <w:gridCol w:w="3102"/>
        <w:gridCol w:w="45"/>
        <w:gridCol w:w="27"/>
        <w:gridCol w:w="2960"/>
      </w:tblGrid>
      <w:tr>
        <w:trPr>
          <w:trHeight w:val="326" w:hRule="atLeast"/>
        </w:trPr>
        <w:tc>
          <w:tcPr>
            <w:tcW w:w="15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Materias Obligatorias Lic. en Física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Profesor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JTP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AD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AA</w:t>
            </w:r>
          </w:p>
        </w:tc>
      </w:tr>
      <w:tr>
        <w:trPr>
          <w:trHeight w:val="108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F. General I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AR"/>
              </w:rPr>
              <w:t>M. Schvellinger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ceñido, M (158)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riguez Ponte, Pablo (112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ago, P (20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Guizandez, L (192)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eyra, E (1697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Games, S (148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s-AR"/>
              </w:rPr>
              <w:t>Aguilera, J (396)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. Exp.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. Errico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99CCFF" w:val="clear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allao Lopez, J (1436)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ral, Diego (20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odriguez Diego (1497)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rio, Santiago (392)</w:t>
            </w:r>
          </w:p>
        </w:tc>
      </w:tr>
      <w:tr>
        <w:trPr>
          <w:trHeight w:val="589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F. Gral IV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O. Civitarese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ntrera, G (175)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nuel Epele (19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ranchino, S (218)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Osorio, S (174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</w:tr>
      <w:tr>
        <w:trPr>
          <w:trHeight w:val="507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ísica Exp. I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. Pasquevich 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</w:rPr>
              <w:t>Darriba, Germán (1437)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ueros, M (189)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ez, L (395)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M. Cuántica I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. García Canal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utina, Tatiana (170)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omagno, Juan Pablo (2227)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Exp. Cuánticos I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Ceolin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cina, A (172)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vera, Ignacio (210)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it-IT"/>
              </w:rPr>
              <w:t>Materias Obligatori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pt-BR"/>
              </w:rPr>
              <w:t>Física Médica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Profesor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JTP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A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AA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lectromagnetism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.Silva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vay, M (1386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ceñido Monica (20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utació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. Grigera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nfeld, C  (162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ieben G. (16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máticas Especi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. Naó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nandez, V (157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it-IT"/>
              </w:rPr>
              <w:t>Vazques, F (19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ísica Estadíst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. Fabriciu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ontichelli, F (174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scar Ernesto Selim (20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 Núcleo y sus Radiacion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. Damonte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vanetti, L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go Richard (1498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agni, L (1869)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álisis de Señ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J. Runco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ieben G (1736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s. de la Med. Nuclear/Lab. Med. Nuc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Illane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ntangie, L (2255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cheverry, M (22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d. del lás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M. Garavaglia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s. De las Imág. Mé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. Shiuto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ti, A (200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gliano, D (117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. Imág. Médic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ertolotti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rrari, (1689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. L. Fernández (1743)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Lab. en Fís. de la Radiació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. Mair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. Sánchez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gliano, D (2258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Gonzalez (1703)</w:t>
            </w:r>
          </w:p>
        </w:tc>
      </w:tr>
      <w:tr>
        <w:trPr>
          <w:trHeight w:val="7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Técnicas de Radioanálisi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Y. Chai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z, V(1688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rdoba (200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25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Nicoud, M (1491)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Optativa FM - Radiobiologí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Celular y Molecu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lba Guerci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254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Materias Obligatorias - Otras Carreras</w:t>
            </w:r>
          </w:p>
        </w:tc>
      </w:tr>
      <w:tr>
        <w:trPr>
          <w:trHeight w:val="919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F.G. Cs.N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conv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 Canosa 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abra D (1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O. Piro (3+1)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l Rebaza, Arl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s, L (169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rardin Pablo (19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if, A (20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ira, J (1701)</w:t>
            </w:r>
          </w:p>
        </w:tc>
      </w:tr>
      <w:tr>
        <w:trPr>
          <w:trHeight w:val="548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F.G. Cs.N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taller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. Renterí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e Virgili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sto, Leandro (18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udero, Carlos (22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yes, F (2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rchenn, B (182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rsd, M (1741)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Física B (Hum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. Von Reichenbach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V. Manias (180) 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FÍSICA I (CIBEX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9 comisiones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. Iu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. Corre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. Mey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. De Paol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. Wahlber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.Szynkm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ppanini, 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abra D (1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Beneventano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onzales Pisan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99CCFF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99CCFF" w:val="clear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99CCFF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99CCFF" w:val="clear"/>
                <w:lang w:val="it-IT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endez, Brenda (21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roga, María Pía (207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l Rebaza,A (20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gnani, D (149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rba, B (219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ta, H (217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letta, L (19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ciniegas, L (190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setti, A (187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ra Nobre (170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s, D (409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avalle, R (40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inez, Pedro (399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musin, Lucas (393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rueta Martinez, E (40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nandez, A (1489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nandez, A (17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ra Nobre, J (39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enz, I (39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lordo, F (169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inez, P (40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pardo, L (1739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setti, D (40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mpanella, B (1487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rusasco, G (1490)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Fisica III para Quím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risa Bab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99CC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ñoz, E (2167)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99CC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99CCFF" w:val="clea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Redictados</w:t>
            </w:r>
          </w:p>
        </w:tc>
      </w:tr>
      <w:tr>
        <w:trPr>
          <w:trHeight w:val="46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Profeso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JT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AD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AA</w:t>
            </w:r>
          </w:p>
        </w:tc>
      </w:tr>
      <w:tr>
        <w:trPr>
          <w:trHeight w:val="58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. GRAL. I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Redictado.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ia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rara, Gastón (15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bioPuzzo, L (161)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rera, F (215)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co, P (221)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pán Maldonado, R (208)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ette, Alan (182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callini, Yanina (407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mes, S (149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uchowney, G (1492) </w:t>
            </w:r>
          </w:p>
        </w:tc>
      </w:tr>
      <w:tr>
        <w:trPr>
          <w:trHeight w:val="58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. GRAL. III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dictado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Fanton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ñoz, E (2256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</w:tr>
      <w:tr>
        <w:trPr>
          <w:trHeight w:val="589" w:hRule="atLeast"/>
        </w:trPr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ÍSICA II CIBEX</w:t>
            </w:r>
          </w:p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dictado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. Rodriguez Torres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.Cabrera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. Irurzún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acante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te, Gustavo (174)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zrahi, M (179)</w:t>
            </w:r>
          </w:p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inez, J (1435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rardin Pablo (19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rdano, Oscar (18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zi Carlos G (197)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Hoya, J (4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Campanella, B (40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Saenz, I (4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Villordo, F (169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Borchen, B (182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pardo, L (1742)</w:t>
            </w:r>
          </w:p>
        </w:tc>
      </w:tr>
      <w:tr>
        <w:trPr>
          <w:trHeight w:val="423" w:hRule="atLeast"/>
        </w:trPr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Especiales II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dictado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rta Reboiro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a, M (159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</w:r>
          </w:p>
        </w:tc>
      </w:tr>
      <w:tr>
        <w:trPr>
          <w:trHeight w:val="272" w:hRule="atLeast"/>
        </w:trPr>
        <w:tc>
          <w:tcPr>
            <w:tcW w:w="15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Materia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pt-BR"/>
              </w:rPr>
              <w:t>Optativas</w:t>
            </w:r>
          </w:p>
        </w:tc>
      </w:tr>
      <w:tr>
        <w:trPr/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tr. a la Rel.  Gral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ugo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aposnik, Fidel (19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ez Daniela (203)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em. Optica Avanzada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21" w:firstLine="724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olognini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Seminario de mecánica Cuantica 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. Rossignoli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71" w:hRule="atLeast"/>
        </w:trPr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Mecánica II 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. Epele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. Fanchiotti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560" w:hRule="atLeast"/>
        </w:trPr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13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A</w:t>
              <w:tab/>
              <w:t>Mec. Estadística II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. Grig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era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00" w:val="clear"/>
                <w:lang w:val="es-ES_tradnl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ét. Fis. Matemática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H. Falomir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scanio Daniela (206)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. Fís. Estado Sólido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R. Borzi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arracin, F (171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. Fís Partículas y campos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M. Santangel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eventano, G (154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5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odinámica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Mendoza Zéli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ales, Diego (1003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ivares Zamora, F (214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m. Computac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E. Alba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lovionsky (17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99CC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99CCFF" w:val="clear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99CC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99CCFF" w:val="clear"/>
              </w:rPr>
            </w:r>
          </w:p>
        </w:tc>
      </w:tr>
      <w:tr>
        <w:trPr>
          <w:trHeight w:val="5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ópicos de materia condensada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F. Requejo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99CC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99CCFF" w:val="clear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99CC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99CCFF" w:val="clear"/>
              </w:rPr>
            </w:r>
          </w:p>
        </w:tc>
      </w:tr>
      <w:tr>
        <w:trPr>
          <w:trHeight w:val="374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MUSEO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. Von Reichenbach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gero P (212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97" w:right="1413" w:gutter="0" w:header="0" w:top="1696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b/>
      <w:bCs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Car">
    <w:name w:val=" Car"/>
    <w:qFormat/>
    <w:rPr>
      <w:rFonts w:ascii="Arial" w:hAnsi="Arial" w:cs="Arial"/>
      <w:b/>
      <w:bCs/>
      <w:sz w:val="28"/>
      <w:szCs w:val="28"/>
      <w:lang w:val="es-ES_tradnl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46:00Z</dcterms:created>
  <dc:creator>nm</dc:creator>
  <dc:description/>
  <cp:keywords/>
  <dc:language>en-US</dc:language>
  <cp:lastModifiedBy>Luciana</cp:lastModifiedBy>
  <cp:lastPrinted>2014-07-14T10:08:00Z</cp:lastPrinted>
  <dcterms:modified xsi:type="dcterms:W3CDTF">2014-07-17T19:00:00Z</dcterms:modified>
  <cp:revision>91</cp:revision>
  <dc:subject/>
  <dc:title>REUNIÓN DE PROFESORES</dc:title>
</cp:coreProperties>
</file>