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estudios- Algunas suger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lectura de la evaluación del plan de estudios actual, surgen cuestiones que parece se podrían mejorar o solucionar poniendo en practica algunas acciones (algunas de mas sencilla implementación que otras).</w:t>
      </w:r>
    </w:p>
    <w:p>
      <w:pPr>
        <w:pStyle w:val="Normal"/>
        <w:rPr/>
      </w:pPr>
      <w:r>
        <w:rPr/>
        <w:t>Paso a detallar lo que se me ocurre para que discutamos via mail (con Chufo) y/o en la reunión del juev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reso- Conversar con Facultad sobre la necesidad de dar contenidos adicionales de matemática a los alumnos de Física. Aunque los alumnos de Astronomía y Geofísica tienen un curso mas riguroso y no parece que estén en mejores condiciones, al menos en 1er añ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al de uso-El plan original suponía la redacción de un “Manual de uso” que oriente al docente. En su reemplazo propongo crear comisión de seguimiento de carrera cuya primera función sea redactar (recabar, o el verbo que sea apropiado) los contenidos mínimos de cada materia y los programas, para que los mismos no sean dependientes del profesor que dicta el curso. La misma comisión podría seguir y tratar problemas tales como el exceso de horas de dictado de alguna materia y/o las fechas para los exámenes parciales e ir monitoreando el mismo tipo de información que relevó la comisión de evaluación (cuantos entran, cuantos aprueban FI, etc. etc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lativas-El tema de las correlativas ha sido parcialmente corregido con las correcciones a las correlativas que ya se hicieron este año. Veamos como funciona, por ah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ustar Calendario académico- Definir inicio y finalización de cursadas. Que los contenidos se adapten a los tiempos! Promover que los alumnos rindan al mes o mes y medio de terminar las cursadas. Poner fechas especiales con algunas ventajas si rinden en esas fechas. Por ejemplo, que si salen mal no se pasa la nota o sumar a la nota del final una nota de concepto, etc. etc. Sobre todo en las materias de los primeros años. Todo esto es imposible sin el consenso de los profes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tir el contenido de las materias Experimentales y su vinculación con las generales. En esto, no tengo opinión definida, hay que char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o que el punto 4 es muy importante, pero requiere el compromiso y la buena voluntad de todo el plantel docente. No se si será viable, pero podemos intentarl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9:00Z</dcterms:created>
  <dc:creator>Claudia</dc:creator>
  <dc:description/>
  <cp:keywords/>
  <dc:language>en-US</dc:language>
  <cp:lastModifiedBy>Claudia</cp:lastModifiedBy>
  <dcterms:modified xsi:type="dcterms:W3CDTF">2013-10-15T17:01:00Z</dcterms:modified>
  <cp:revision>6</cp:revision>
  <dc:subject/>
  <dc:title>Plan de estudios</dc:title>
</cp:coreProperties>
</file>