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rotocolo para el manejo de sustancias radiactivas</w:t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1"/>
        <w:numPr>
          <w:ilvl w:val="0"/>
          <w:numId w:val="3"/>
        </w:numPr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Al momento de recibir una muestra complete el formulario de recepción y entréguelo a L. C. Damonte junto con la ficha técnica del envío de CNEA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color w:val="000000"/>
          <w:lang w:val="es-ES_tradnl"/>
        </w:rPr>
        <w:t>Los accesorios del envío deben ser despojados de los carteles indicadores de radiación y luego de verificar que no se han contaminado, se pueden arrojar a la basura común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Al cabo de los experimentos complete el formulario de almacenamiento y entregue copia a L. C. Damonte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color w:val="000000"/>
          <w:lang w:val="es-ES_tradnl"/>
        </w:rPr>
        <w:t>Si va a descartar (tirar a la basura o drenaje) una muestra, complete el formulario de descarte y entregue a L. C. Damonte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  <w:t>Si emplea fuentes patrones complete el formulario de traslado de fuentes patrones. Al devolver a su lugar de origen, firmar formulario de devolución.</w:t>
      </w:r>
      <w:r>
        <w:br w:type="page"/>
      </w:r>
    </w:p>
    <w:p>
      <w:pPr>
        <w:pStyle w:val="Heading1"/>
        <w:ind w:left="360" w:hanging="0"/>
        <w:jc w:val="both"/>
        <w:rPr>
          <w:rFonts w:ascii="Cambria" w:hAnsi="Cambria" w:cs="Cambria"/>
          <w:b/>
          <w:b/>
          <w:color w:val="000000"/>
          <w:sz w:val="28"/>
          <w:szCs w:val="28"/>
          <w:lang w:val="es-ES_tradnl"/>
        </w:rPr>
      </w:pPr>
      <w:r>
        <w:rPr>
          <w:rFonts w:cs="Cambria"/>
          <w:b/>
          <w:color w:val="000000"/>
          <w:sz w:val="28"/>
          <w:szCs w:val="28"/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Formulario de Recepció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es-ES_tradnl"/>
              </w:rPr>
              <w:t>Características de las muestras al momento de la recepció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ucleído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(Tilde si correspon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vertAlign w:val="superscript"/>
                <w:lang w:val="es-ES_tradnl"/>
              </w:rPr>
              <w:t>181</w:t>
            </w:r>
            <w:r>
              <w:rPr>
                <w:lang w:val="es-ES_tradnl"/>
              </w:rPr>
              <w:t>Hf (42.4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vertAlign w:val="superscript"/>
                <w:lang w:val="es-ES_tradnl"/>
              </w:rPr>
              <w:t>111</w:t>
            </w:r>
            <w:r>
              <w:rPr>
                <w:lang w:val="es-ES_tradnl"/>
              </w:rPr>
              <w:t>In (2.8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lang w:val="es-ES_tradnl"/>
              </w:rPr>
              <w:t>Otro (T</w:t>
            </w:r>
            <w:r>
              <w:rPr>
                <w:vertAlign w:val="subscript"/>
                <w:lang w:val="es-ES_tradnl"/>
              </w:rPr>
              <w:t>1/2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terial o sustancia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es-ES_tradnl"/>
              </w:rPr>
              <w:t>Indicaciones del dosíme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es-ES_tradnl"/>
              </w:rPr>
              <w:t>(indique las unidad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Pegado al blindaj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unto a la muestra con el blindaje destapad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A un (1) metro de la muestra con el blindaje destapad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boratorio de destin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(tilde lo que corresponda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8 Renteria-Errico-Darriba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17 Pasquevich-Ri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9 Damonte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21 Taylor-Err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10 Damonte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22 Alon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13 Damonte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35 Pasquevich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2"/>
        <w:gridCol w:w="239"/>
        <w:gridCol w:w="618"/>
        <w:gridCol w:w="908"/>
        <w:gridCol w:w="690"/>
        <w:gridCol w:w="822"/>
        <w:gridCol w:w="772"/>
        <w:gridCol w:w="7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squevi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mo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iv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nte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rri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rri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ons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ylor</w:t>
            </w:r>
          </w:p>
        </w:tc>
      </w:tr>
      <w:tr>
        <w:trPr/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ircule lo que corresponda y firme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53"/>
        <w:gridCol w:w="1454"/>
        <w:gridCol w:w="1453"/>
        <w:gridCol w:w="1454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es-ES_tradnl"/>
              </w:rPr>
            </w:pPr>
            <w:r>
              <w:rPr>
                <w:rStyle w:val="StrongEmphasis"/>
                <w:lang w:val="es-ES_tradnl"/>
              </w:rPr>
              <w:t>Protocolo de almacenamiento en el Laboratorio de Radioquímica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8"/>
                <w:szCs w:val="28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  <w:lang w:val="es-ES_tradnl"/>
              </w:rPr>
              <w:t>Rotular el castillete o recipiente (bolsa, etc) c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  <w:lang w:val="es-ES_tradnl"/>
              </w:rPr>
              <w:t>nucleído, actividad, fecha y responsabl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ucleído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terial o sustancia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Indicación del dosímetro junto a la muestra a almacenar con el blindaje destapado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ugar de almacenamiento (circule lo que correspond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ja blindada Nº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ja blindada Nº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ja blindada Nº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ja blindada Nº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2"/>
        <w:gridCol w:w="908"/>
        <w:gridCol w:w="635"/>
        <w:gridCol w:w="690"/>
        <w:gridCol w:w="772"/>
        <w:gridCol w:w="721"/>
        <w:gridCol w:w="822"/>
        <w:gridCol w:w="222"/>
        <w:gridCol w:w="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squevi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mon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nte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iv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r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ons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yl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rri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ircule lo que corresponda y firme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lang w:val="es-AR"/>
              </w:rPr>
              <w:t>Protocolo de descarte de sustancias activa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ucleído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terial o sustancia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dicación del dosímetro junto a la muestra a descartar con el blindaje destapado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odo de descart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(circule lo que correspond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ura comú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enaj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2"/>
        <w:gridCol w:w="908"/>
        <w:gridCol w:w="635"/>
        <w:gridCol w:w="690"/>
        <w:gridCol w:w="772"/>
        <w:gridCol w:w="721"/>
        <w:gridCol w:w="822"/>
        <w:gridCol w:w="222"/>
        <w:gridCol w:w="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squevi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mon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nte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iv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r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ons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yl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rri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ircule lo que corresponda y firme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Style w:val="StrongEmphasis"/>
          <w:sz w:val="28"/>
          <w:szCs w:val="28"/>
          <w:lang w:val="es-ES_tradnl"/>
        </w:rPr>
      </w:pPr>
      <w:r>
        <w:rPr>
          <w:rStyle w:val="StrongEmphasis"/>
          <w:sz w:val="28"/>
          <w:szCs w:val="28"/>
          <w:lang w:val="es-ES_tradnl"/>
        </w:rPr>
        <w:t>Recuerde que para el descarte deben transcurrir ≈ 8 T</w:t>
      </w:r>
      <w:r>
        <w:rPr>
          <w:rStyle w:val="StrongEmphasis"/>
          <w:sz w:val="28"/>
          <w:szCs w:val="28"/>
          <w:vertAlign w:val="subscript"/>
          <w:lang w:val="es-ES_tradnl"/>
        </w:rPr>
        <w:t>1/2</w:t>
      </w:r>
    </w:p>
    <w:p>
      <w:pPr>
        <w:pStyle w:val="Normal"/>
        <w:rPr>
          <w:rStyle w:val="StrongEmphasis"/>
          <w:sz w:val="28"/>
          <w:szCs w:val="28"/>
          <w:lang w:val="es-ES_tradnl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28"/>
          <w:szCs w:val="28"/>
          <w:lang w:val="es-ES_tradnl"/>
        </w:rPr>
      </w:pPr>
      <w:r>
        <w:rPr/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lang w:val="es-AR"/>
              </w:rPr>
            </w:pPr>
            <w:r>
              <w:rPr>
                <w:rStyle w:val="StrongEmphasis"/>
                <w:lang w:val="es-AR"/>
              </w:rPr>
              <w:t>Protocolo de traslado de fuentes patron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ucleído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terial o sustancia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(tilde lo que correspond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ocenc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vestigación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boratorio de destin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(tilde lo que correspond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8 Renteria-Errico-Darriba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17 Pasquevich-Ri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9 Damonte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21 Taylor-Er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Aula de Experimentos     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10 Damonte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22 Alon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Lab. 13 Damonte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</w:t>
            </w:r>
            <w:r>
              <w:rPr>
                <w:sz w:val="20"/>
                <w:szCs w:val="20"/>
                <w:lang w:val="es-ES_tradnl"/>
              </w:rPr>
              <w:t xml:space="preserve"> Lab. 35 Pasquev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2"/>
        <w:gridCol w:w="908"/>
        <w:gridCol w:w="635"/>
        <w:gridCol w:w="690"/>
        <w:gridCol w:w="772"/>
        <w:gridCol w:w="721"/>
        <w:gridCol w:w="822"/>
        <w:gridCol w:w="222"/>
        <w:gridCol w:w="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squevi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mon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nte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iv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r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ons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yl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rri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ircule lo que corresponda y firme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1:00Z</dcterms:created>
  <dc:creator>Windows XP</dc:creator>
  <dc:description/>
  <cp:keywords/>
  <dc:language>en-US</dc:language>
  <cp:lastModifiedBy>Dra. Laura C.Damonte</cp:lastModifiedBy>
  <cp:lastPrinted>2013-07-03T09:07:00Z</cp:lastPrinted>
  <dcterms:modified xsi:type="dcterms:W3CDTF">2013-09-05T15:16:00Z</dcterms:modified>
  <cp:revision>9</cp:revision>
  <dc:subject/>
  <dc:title/>
</cp:coreProperties>
</file>