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AR"/>
        </w:rPr>
        <w:tab/>
        <w:t>Instituto de Física de La Plata-CCT-CONICE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s-AR"/>
        </w:rPr>
        <w:t xml:space="preserve">Laboratorio de Espectroscopia Nuclear e Interacciones Hiperfinas 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pectroscopía Alpha, Beta y Gamma</w:t>
      </w:r>
    </w:p>
    <w:p>
      <w:pPr>
        <w:pStyle w:val="Normal"/>
        <w:spacing w:before="0" w:after="120"/>
        <w:jc w:val="center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241935</wp:posOffset>
                </wp:positionV>
                <wp:extent cx="8893810" cy="4679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3800" cy="4679280"/>
                          <a:chOff x="0" y="0"/>
                          <a:chExt cx="8893800" cy="46792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IFLP PB.jpg"/>
                          <pic:cNvPicPr/>
                        </pic:nvPicPr>
                        <pic:blipFill>
                          <a:blip r:embed="rId2"/>
                          <a:srcRect l="1878" t="17541" r="1453" b="18846"/>
                          <a:stretch/>
                        </pic:blipFill>
                        <pic:spPr>
                          <a:xfrm>
                            <a:off x="0" y="0"/>
                            <a:ext cx="8893800" cy="46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19320" y="525240"/>
                            <a:ext cx="6223680" cy="2599560"/>
                          </a:xfrm>
                        </wpg:grpSpPr>
                        <wps:wsp>
                          <wps:cNvCnPr/>
                          <wps:spPr>
                            <a:xfrm>
                              <a:off x="1306080" y="83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23680" cy="25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3440" y="503640"/>
                                <a:ext cx="57960" cy="90720"/>
                              </a:xfrm>
                              <a:custGeom>
                                <a:avLst/>
                                <a:gdLst>
                                  <a:gd name="textAreaLeft" fmla="*/ 1440 w 32760"/>
                                  <a:gd name="textAreaRight" fmla="*/ 31320 w 32760"/>
                                  <a:gd name="textAreaTop" fmla="*/ 1440 h 51480"/>
                                  <a:gd name="textAreaBottom" fmla="*/ 500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8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0209"/>
                                    </a:lnTo>
                                    <a:arcTo wR="3600" hR="3600" stAng="10800000" swAng="-5400000"/>
                                    <a:lnTo>
                                      <a:pt x="18000" y="338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23680" cy="259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008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AB 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200" y="548640"/>
                                  <a:ext cx="547920" cy="28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AB 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5000"/>
                                  <a:ext cx="4838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AB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40" y="1578600"/>
                                  <a:ext cx="3938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AB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182320"/>
                                  <a:ext cx="42732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LAB 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5320" y="1715760"/>
                                  <a:ext cx="416520" cy="82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LA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6880" y="1071000"/>
                                  <a:ext cx="58680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LAB 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4320" y="780840"/>
                                  <a:ext cx="41652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LA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es-ES_tradnl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9.05pt;width:700.3pt;height:368.45pt" coordorigin="-132,381" coordsize="14006,7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32;top:381;width:14005;height:73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1788;top:1208;width:9801;height:40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45;top:2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788;top:1208;width:9801;height:4094">
                    <v:roundrect id="shape_0" fillcolor="white" stroked="t" o:allowincell="f" style="position:absolute;left:3888;top:2001;width:90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788;top:1208;width:9801;height:40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788;top:1208;width:86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B 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62;top:2072;width:862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B 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88;top:2838;width:76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B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53;top:3694;width:619;height:6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B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05;top:4645;width:672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LAB 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1;top:3910;width:655;height:1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665;top:2895;width:923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LAB 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05;top:2438;width:655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_tradnl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Laboratorio 10 </w: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6025</wp:posOffset>
            </wp:positionH>
            <wp:positionV relativeFrom="paragraph">
              <wp:posOffset>164465</wp:posOffset>
            </wp:positionV>
            <wp:extent cx="2932430" cy="48456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62" t="19528" r="78180" b="6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5480</wp:posOffset>
                </wp:positionH>
                <wp:positionV relativeFrom="paragraph">
                  <wp:posOffset>521970</wp:posOffset>
                </wp:positionV>
                <wp:extent cx="352425" cy="5810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81040"/>
                          <a:chOff x="0" y="0"/>
                          <a:chExt cx="3524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4720"/>
                            <a:ext cx="190440" cy="295200"/>
                          </a:xfrm>
                          <a:prstGeom prst="irregularSeal1">
                            <a:avLst/>
                          </a:prstGeom>
                          <a:solidFill>
                            <a:srgbClr val="ffc0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41.1pt;width:27.75pt;height:45.75pt" coordorigin="5048,822" coordsize="555,915">
                <v:rect id="shape_0" fillcolor="white" stroked="t" o:allowincell="f" style="position:absolute;left:5048;top:822;width:554;height:914;mso-wrap-style:none;v-text-anchor:middle">
                  <v:fill o:detectmouseclick="t" type="solid" color2="black"/>
                  <v:stroke color="#7f7f7f" weight="25560" joinstyle="miter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fc000" stroked="t" o:allowincell="f" style="position:absolute;left:5193;top:1050;width:299;height:464;mso-wrap-style:none;v-text-anchor:middle" type="_x0000_t71">
                  <v:fill o:detectmouseclick="t" type="solid" color2="#003fff" opacity="0.4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4905</wp:posOffset>
                </wp:positionH>
                <wp:positionV relativeFrom="paragraph">
                  <wp:posOffset>521970</wp:posOffset>
                </wp:positionV>
                <wp:extent cx="791210" cy="248285"/>
                <wp:effectExtent l="1905" t="508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41.1pt;width:62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24765</wp:posOffset>
                </wp:positionV>
                <wp:extent cx="1156970" cy="4400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quipo PALS con fuente de 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2</w:t>
                            </w:r>
                            <w:r>
                              <w:rPr>
                                <w:lang w:val="es-E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4.65pt;mso-wrap-distance-left:9.05pt;mso-wrap-distance-right:9.05pt;mso-wrap-distance-top:0pt;mso-wrap-distance-bottom:0pt;margin-top:1.9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 xml:space="preserve">Equipo PALS con fuente de </w:t>
                      </w:r>
                      <w:r>
                        <w:rPr>
                          <w:vertAlign w:val="superscript"/>
                          <w:lang w:val="es-ES"/>
                        </w:rPr>
                        <w:t>22</w:t>
                      </w:r>
                      <w:r>
                        <w:rPr>
                          <w:lang w:val="es-E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boratorio 9 </w: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0</wp:posOffset>
            </wp:positionH>
            <wp:positionV relativeFrom="paragraph">
              <wp:posOffset>-146050</wp:posOffset>
            </wp:positionV>
            <wp:extent cx="3656330" cy="3589020"/>
            <wp:effectExtent l="0" t="0" r="0" b="0"/>
            <wp:wrapNone/>
            <wp:docPr id="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67" t="35982" r="78180" b="53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030</wp:posOffset>
                </wp:positionH>
                <wp:positionV relativeFrom="paragraph">
                  <wp:posOffset>1647825</wp:posOffset>
                </wp:positionV>
                <wp:extent cx="352425" cy="58102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81040"/>
                          <a:chOff x="0" y="0"/>
                          <a:chExt cx="3524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4720"/>
                            <a:ext cx="190440" cy="295200"/>
                          </a:xfrm>
                          <a:prstGeom prst="irregularSeal1">
                            <a:avLst/>
                          </a:prstGeom>
                          <a:solidFill>
                            <a:srgbClr val="ffc0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pt;margin-top:129.75pt;width:27.75pt;height:45.75pt" coordorigin="5578,2595" coordsize="555,915">
                <v:rect id="shape_0" fillcolor="white" stroked="t" o:allowincell="f" style="position:absolute;left:5578;top:2595;width:554;height:914;mso-wrap-style:none;v-text-anchor:middle">
                  <v:fill o:detectmouseclick="t" type="solid" color2="black"/>
                  <v:stroke color="#7f7f7f" weight="25560" joinstyle="miter" endcap="flat"/>
                  <w10:wrap type="none"/>
                </v:rect>
                <v:shape id="shape_0" fillcolor="#ffc000" stroked="t" o:allowincell="f" style="position:absolute;left:5723;top:2823;width:299;height:464;mso-wrap-style:none;v-text-anchor:middle" type="_x0000_t71">
                  <v:fill o:detectmouseclick="t" type="solid" color2="#003fff" opacity="0.4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950</wp:posOffset>
                </wp:positionH>
                <wp:positionV relativeFrom="paragraph">
                  <wp:posOffset>1647825</wp:posOffset>
                </wp:positionV>
                <wp:extent cx="932815" cy="281940"/>
                <wp:effectExtent l="1905" t="5080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312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29.75pt;width:73.4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0</wp:posOffset>
                </wp:positionH>
                <wp:positionV relativeFrom="paragraph">
                  <wp:posOffset>1146810</wp:posOffset>
                </wp:positionV>
                <wp:extent cx="1156970" cy="4400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Equipo PALS con fuente de </w:t>
                            </w:r>
                            <w:r>
                              <w:rPr>
                                <w:vertAlign w:val="superscript"/>
                                <w:lang w:val="es-ES"/>
                              </w:rPr>
                              <w:t>22</w:t>
                            </w:r>
                            <w:r>
                              <w:rPr>
                                <w:lang w:val="es-ES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34.65pt;mso-wrap-distance-left:9.05pt;mso-wrap-distance-right:9.05pt;mso-wrap-distance-top:0pt;mso-wrap-distance-bottom:0pt;margin-top:90.3pt;mso-position-vertical-relative:text;margin-left:1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s-ES"/>
                        </w:rPr>
                        <w:t xml:space="preserve">Equipo PALS con fuente de </w:t>
                      </w:r>
                      <w:r>
                        <w:rPr>
                          <w:vertAlign w:val="superscript"/>
                          <w:lang w:val="es-ES"/>
                        </w:rPr>
                        <w:t>22</w:t>
                      </w:r>
                      <w:r>
                        <w:rPr>
                          <w:lang w:val="es-ES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Laboratorio 8 </w: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8650</wp:posOffset>
                </wp:positionH>
                <wp:positionV relativeFrom="paragraph">
                  <wp:posOffset>211455</wp:posOffset>
                </wp:positionV>
                <wp:extent cx="4371340" cy="3638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3638520"/>
                          <a:chOff x="0" y="0"/>
                          <a:chExt cx="4371480" cy="363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71480" cy="3638520"/>
                          </a:xfrm>
                        </wpg:grpSpPr>
                        <pic:pic xmlns:pic="http://schemas.openxmlformats.org/drawingml/2006/picture">
                          <pic:nvPicPr>
                            <pic:cNvPr id="1" name="0 Imagen" descr="IFLP PB.jpg"/>
                            <pic:cNvPicPr/>
                          </pic:nvPicPr>
                          <pic:blipFill>
                            <a:blip r:embed="rId6"/>
                            <a:srcRect l="13163" t="44171" r="78184" b="45053"/>
                            <a:stretch/>
                          </pic:blipFill>
                          <pic:spPr>
                            <a:xfrm>
                              <a:off x="716400" y="0"/>
                              <a:ext cx="3655080" cy="36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65720" y="1146960"/>
                              <a:ext cx="35244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24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44720"/>
                                <a:ext cx="190440" cy="295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c000">
                                  <a:alpha val="44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13720"/>
                              <a:ext cx="92592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quipos  PA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0880" y="762120"/>
                              <a:ext cx="924480" cy="45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78520" y="970920"/>
                            <a:ext cx="250524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39000" y="2327760"/>
                            <a:ext cx="352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508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16.65pt;width:344.2pt;height:286.5pt" coordorigin="2990,333" coordsize="6884,5730">
                <v:group id="shape_0" style="position:absolute;left:2990;top:333;width:6884;height:5730">
                  <v:shape id="shape_0" ID="0 Imagen" stroked="f" o:allowincell="f" style="position:absolute;left:4118;top:333;width:5755;height:57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5613;top:2139;width:555;height:915">
                    <v:rect id="shape_0" fillcolor="white" stroked="t" o:allowincell="f" style="position:absolute;left:5613;top:2139;width:554;height:914;mso-wrap-style:none;v-text-anchor:middle">
                      <v:fill o:detectmouseclick="t" type="solid" color2="black"/>
                      <v:stroke color="#7f7f7f" weight="25560" joinstyle="miter" endcap="flat"/>
                      <w10:wrap type="none"/>
                    </v:rect>
                    <v:shape id="shape_0" fillcolor="#ffc000" stroked="t" o:allowincell="f" style="position:absolute;left:5758;top:2367;width:299;height:464;mso-wrap-style:none;v-text-anchor:middle" type="_x0000_t71">
                      <v:fill o:detectmouseclick="t" type="solid" color2="#003fff" opacity="0.43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2990;top:1142;width:145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quipos  PA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157;top:1533;width:1455;height:72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01;top:1862;width:3944;height:268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8248;top:3999;width:555;height:915">
                  <v:rect id="shape_0" fillcolor="white" stroked="t" o:allowincell="f" style="position:absolute;left:8248;top:3999;width:554;height:914;mso-wrap-style:none;v-text-anchor:middle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8393;top:4227;width:299;height:464;mso-wrap-style:none;v-text-anchor:middle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>
          <w:rFonts w:cs="Arial" w:ascii="Arial" w:hAnsi="Arial"/>
          <w:b/>
          <w:sz w:val="28"/>
          <w:szCs w:val="28"/>
        </w:rPr>
        <w:t>Laboratorio 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38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9450</wp:posOffset>
                </wp:positionH>
                <wp:positionV relativeFrom="paragraph">
                  <wp:posOffset>450850</wp:posOffset>
                </wp:positionV>
                <wp:extent cx="4067810" cy="37249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640" cy="3724920"/>
                          <a:chOff x="0" y="0"/>
                          <a:chExt cx="4067640" cy="3724920"/>
                        </a:xfrm>
                      </wpg:grpSpPr>
                      <pic:pic xmlns:pic="http://schemas.openxmlformats.org/drawingml/2006/picture">
                        <pic:nvPicPr>
                          <pic:cNvPr id="2" name="0 Imagen" descr="IFLP PB.jpg"/>
                          <pic:cNvPicPr/>
                        </pic:nvPicPr>
                        <pic:blipFill>
                          <a:blip r:embed="rId8"/>
                          <a:srcRect l="21898" t="52886" r="70672" b="36099"/>
                          <a:stretch/>
                        </pic:blipFill>
                        <pic:spPr>
                          <a:xfrm>
                            <a:off x="925920" y="0"/>
                            <a:ext cx="3142080" cy="37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4560" y="2288520"/>
                            <a:ext cx="352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4472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4760" y="691560"/>
                            <a:ext cx="581040" cy="35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-11412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960" y="3960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21920"/>
                            <a:ext cx="925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quipos  P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25200" y="915840"/>
                            <a:ext cx="1636200" cy="40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1755360"/>
                            <a:ext cx="5626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35.5pt;width:320.3pt;height:293.3pt" coordorigin="3070,710" coordsize="6406,5866">
                <v:shape id="shape_0" ID="0 Imagen" stroked="f" o:allowincell="f" style="position:absolute;left:4528;top:710;width:4947;height:58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5392;top:4314;width:555;height:915">
                  <v:rect id="shape_0" fillcolor="white" stroked="t" o:allowincell="f" style="position:absolute;left:5392;top:4314;width:554;height:914;mso-wrap-style:none;v-text-anchor:middle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5537;top:4542;width:299;height:464;mso-wrap-style:none;v-text-anchor:middle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group id="shape_0" style="position:absolute;left:7524;top:1619;width:555;height:915">
                  <v:rect id="shape_0" fillcolor="white" stroked="t" o:allowincell="f" style="position:absolute;left:7525;top:1619;width:554;height:914;mso-wrap-style:none;v-text-anchor:middle;rotation:90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7649;top:1862;width:299;height:464;mso-wrap-style:none;v-text-anchor:middle;rotation:90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3070;top:2792;width:145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quipos  P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527;top:2152;width:2576;height:63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2;top:3474;width:885;height:72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3454400</wp:posOffset>
                </wp:positionV>
                <wp:extent cx="1010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72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Laboratorio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9980</wp:posOffset>
            </wp:positionH>
            <wp:positionV relativeFrom="paragraph">
              <wp:posOffset>265430</wp:posOffset>
            </wp:positionV>
            <wp:extent cx="2402840" cy="4425950"/>
            <wp:effectExtent l="0" t="0" r="0" b="0"/>
            <wp:wrapNone/>
            <wp:docPr id="1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1092" t="43055" r="50308" b="3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2755</wp:posOffset>
                </wp:positionH>
                <wp:positionV relativeFrom="paragraph">
                  <wp:posOffset>3206750</wp:posOffset>
                </wp:positionV>
                <wp:extent cx="352425" cy="58102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581040"/>
                          <a:chOff x="0" y="0"/>
                          <a:chExt cx="352440" cy="58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44720"/>
                            <a:ext cx="190440" cy="295200"/>
                          </a:xfrm>
                          <a:prstGeom prst="irregularSeal1">
                            <a:avLst/>
                          </a:prstGeom>
                          <a:solidFill>
                            <a:srgbClr val="ffc000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252.5pt;width:27.75pt;height:45.75pt" coordorigin="6713,5050" coordsize="555,915">
                <v:rect id="shape_0" fillcolor="white" stroked="t" o:allowincell="f" style="position:absolute;left:6713;top:5050;width:554;height:914;mso-wrap-style:none;v-text-anchor:middle">
                  <v:fill o:detectmouseclick="t" type="solid" color2="black"/>
                  <v:stroke color="#7f7f7f" weight="25560" joinstyle="miter" endcap="flat"/>
                  <w10:wrap type="none"/>
                </v:rect>
                <v:shape id="shape_0" fillcolor="#ffc000" stroked="t" o:allowincell="f" style="position:absolute;left:6858;top:5278;width:299;height:464;mso-wrap-style:none;v-text-anchor:middle" type="_x0000_t71">
                  <v:fill o:detectmouseclick="t" type="solid" color2="#003fff" opacity="0.4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21: GISDRAM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5465</wp:posOffset>
                </wp:positionH>
                <wp:positionV relativeFrom="paragraph">
                  <wp:posOffset>3176905</wp:posOffset>
                </wp:positionV>
                <wp:extent cx="1685290" cy="459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tector de Ge. Solo fuentes patron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36.2pt;mso-wrap-distance-left:9.05pt;mso-wrap-distance-right:9.05pt;mso-wrap-distance-top:0pt;mso-wrap-distance-bottom:0pt;margin-top:250.1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tector de Ge. Solo fuentes patr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1539875</wp:posOffset>
                </wp:positionV>
                <wp:extent cx="3549015" cy="2124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2124000"/>
                          <a:chOff x="0" y="0"/>
                          <a:chExt cx="3548880" cy="2124000"/>
                        </a:xfrm>
                      </wpg:grpSpPr>
                      <pic:pic xmlns:pic="http://schemas.openxmlformats.org/drawingml/2006/picture">
                        <pic:nvPicPr>
                          <pic:cNvPr id="3" name="0 Imagen" descr="IFLP PB.jpg"/>
                          <pic:cNvPicPr/>
                        </pic:nvPicPr>
                        <pic:blipFill>
                          <a:blip r:embed="rId11"/>
                          <a:srcRect l="41664" t="32831" r="50312" b="57087"/>
                          <a:stretch/>
                        </pic:blipFill>
                        <pic:spPr>
                          <a:xfrm>
                            <a:off x="0" y="0"/>
                            <a:ext cx="211464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6000" y="533520"/>
                            <a:ext cx="3524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4472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35200" y="1270800"/>
                            <a:ext cx="91368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quipos P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57360" y="970560"/>
                            <a:ext cx="91296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9560" y="1343160"/>
                            <a:ext cx="581040" cy="35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-11412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960" y="3924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297080" y="1441080"/>
                            <a:ext cx="1173240" cy="12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21.25pt;width:279.45pt;height:167.25pt" coordorigin="5423,2425" coordsize="5589,3345">
                <v:shape id="shape_0" ID="0 Imagen" stroked="f" o:allowincell="f" style="position:absolute;left:5423;top:2425;width:3329;height:33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7322;top:3265;width:555;height:915">
                  <v:rect id="shape_0" fillcolor="white" stroked="t" o:allowincell="f" style="position:absolute;left:7322;top:3265;width:554;height:914;mso-wrap-style:none;v-text-anchor:middle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7467;top:3493;width:299;height:464;mso-wrap-style:none;v-text-anchor:middle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9573;top:4426;width:1438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quipos P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876;top:3953;width:1436;height:55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95;top:4360;width:555;height:915">
                  <v:rect id="shape_0" fillcolor="white" stroked="t" o:allowincell="f" style="position:absolute;left:6295;top:4360;width:554;height:914;mso-wrap-style:none;v-text-anchor:middle;rotation:90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6419;top:4603;width:299;height:464;mso-wrap-style:none;v-text-anchor:middle;rotation:90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466;top:4694;width:1845;height:19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Laboratorio 22</w:t>
      </w:r>
      <w:r>
        <w:br w:type="page"/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boratorio 35</w: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b/>
          <w:b/>
          <w:sz w:val="28"/>
          <w:szCs w:val="28"/>
          <w:lang w:val="es-AR" w:eastAsia="en-US"/>
        </w:rPr>
      </w:pPr>
      <w:r>
        <w:rPr>
          <w:rFonts w:cs="Arial" w:ascii="Arial" w:hAnsi="Arial"/>
          <w:b/>
          <w:sz w:val="28"/>
          <w:szCs w:val="28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314325</wp:posOffset>
                </wp:positionV>
                <wp:extent cx="3800475" cy="2381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381400"/>
                          <a:chOff x="0" y="0"/>
                          <a:chExt cx="3800520" cy="2381400"/>
                        </a:xfrm>
                      </wpg:grpSpPr>
                      <pic:pic xmlns:pic="http://schemas.openxmlformats.org/drawingml/2006/picture">
                        <pic:nvPicPr>
                          <pic:cNvPr id="4" name="0 Imagen" descr="IFLP PB.jpg"/>
                          <pic:cNvPicPr/>
                        </pic:nvPicPr>
                        <pic:blipFill>
                          <a:blip r:embed="rId13"/>
                          <a:srcRect l="68801" t="35694" r="12503" b="53176"/>
                          <a:stretch/>
                        </pic:blipFill>
                        <pic:spPr>
                          <a:xfrm>
                            <a:off x="0" y="0"/>
                            <a:ext cx="38005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7200" y="320760"/>
                            <a:ext cx="581040" cy="35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-11412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20" y="3960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5600" y="1113120"/>
                            <a:ext cx="581040" cy="352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20" y="-114120"/>
                              <a:ext cx="352440" cy="58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320" y="39600"/>
                              <a:ext cx="190440" cy="2952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c000">
                                <a:alpha val="44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8240" y="2077560"/>
                            <a:ext cx="10090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quipos  P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27280" y="858600"/>
                            <a:ext cx="369360" cy="110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8000" y="1300680"/>
                            <a:ext cx="67716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5pt;margin-top:24.75pt;width:299.25pt;height:187.45pt" coordorigin="4447,495" coordsize="5985,3749">
                <v:shape id="shape_0" ID="0 Imagen" stroked="f" o:allowincell="f" style="position:absolute;left:4447;top:495;width:5984;height:28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5488;top:820;width:555;height:915">
                  <v:rect id="shape_0" fillcolor="white" stroked="t" o:allowincell="f" style="position:absolute;left:5489;top:820;width:554;height:914;mso-wrap-style:none;v-text-anchor:middle;rotation:90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5613;top:1063;width:299;height:464;mso-wrap-style:none;v-text-anchor:middle;rotation:90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group id="shape_0" style="position:absolute;left:8572;top:2068;width:555;height:915">
                  <v:rect id="shape_0" fillcolor="white" stroked="t" o:allowincell="f" style="position:absolute;left:8573;top:2068;width:554;height:914;mso-wrap-style:none;v-text-anchor:middle;rotation:90">
                    <v:fill o:detectmouseclick="t" type="solid" color2="black"/>
                    <v:stroke color="#7f7f7f" weight="25560" joinstyle="miter" endcap="flat"/>
                    <w10:wrap type="none"/>
                  </v:rect>
                  <v:shape id="shape_0" fillcolor="#ffc000" stroked="t" o:allowincell="f" style="position:absolute;left:8697;top:2311;width:299;height:464;mso-wrap-style:none;v-text-anchor:middle;rotation:90" type="_x0000_t71">
                    <v:fill o:detectmouseclick="t" type="solid" color2="#003fff" opacity="0.43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6224;top:3767;width:158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quipos  PA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750;top:1847;width:580;height:173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8;top:2543;width:1065;height:10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Laboratorio 13</w:t>
      </w:r>
      <w:r>
        <w:rPr>
          <w:rFonts w:cs="Arial" w:ascii="Arial" w:hAnsi="Arial"/>
          <w:sz w:val="28"/>
          <w:szCs w:val="28"/>
          <w:lang w:val="es-AR"/>
        </w:rPr>
        <w:t>: Radioquímica. Depósito de Fuentes radioactivas varias en contenedores adecuados. Se dispone de una mesada de acero inoxidable con pileta sin sifón. Castilletes y contenedores de plomo para emisores gamma, cajas de acrílico para el resguardo de emisores beta. Piso y paredes recubiertos con materiales no porosos  de acuerdo a especificaciones de la ARN.</w:t>
      </w:r>
    </w:p>
    <w:p>
      <w:pPr>
        <w:pStyle w:val="Normal"/>
        <w:tabs>
          <w:tab w:val="clear" w:pos="720"/>
          <w:tab w:val="left" w:pos="4338" w:leader="none"/>
        </w:tabs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numPr>
          <w:ilvl w:val="0"/>
          <w:numId w:val="0"/>
        </w:numPr>
        <w:spacing w:before="0" w:after="120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793115</wp:posOffset>
                </wp:positionV>
                <wp:extent cx="2649220" cy="1607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607040"/>
                          <a:chOff x="0" y="0"/>
                          <a:chExt cx="2649240" cy="1607040"/>
                        </a:xfrm>
                      </wpg:grpSpPr>
                      <pic:pic xmlns:pic="http://schemas.openxmlformats.org/drawingml/2006/picture">
                        <pic:nvPicPr>
                          <pic:cNvPr id="5" name="0 Imagen" descr="IFLP PB.jpg"/>
                          <pic:cNvPicPr/>
                        </pic:nvPicPr>
                        <pic:blipFill>
                          <a:blip r:embed="rId15"/>
                          <a:srcRect l="21455" t="30162" r="68493" b="62209"/>
                          <a:stretch/>
                        </pic:blipFill>
                        <pic:spPr>
                          <a:xfrm>
                            <a:off x="0" y="0"/>
                            <a:ext cx="26492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2480" y="286560"/>
                            <a:ext cx="171360" cy="97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59000"/>
                            <a:ext cx="114480" cy="10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60560"/>
                            <a:ext cx="19044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0560"/>
                            <a:ext cx="19044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060560"/>
                            <a:ext cx="190440" cy="13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pt;margin-top:62.45pt;width:208.6pt;height:126.55pt" coordorigin="4586,1249" coordsize="4172,2531">
                <v:shape id="shape_0" ID="0 Imagen" stroked="f" o:allowincell="f" style="position:absolute;left:4586;top:1249;width:4171;height:25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7913;top:1700;width:269;height:15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958;top:1972;width:179;height:16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oundrect id="shape_0" stroked="t" o:allowincell="f" style="position:absolute;left:5608;top:2919;width:299;height:2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146;top:2919;width:299;height:2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6073;top:2919;width:299;height:2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1330</wp:posOffset>
                </wp:positionH>
                <wp:positionV relativeFrom="paragraph">
                  <wp:posOffset>1079500</wp:posOffset>
                </wp:positionV>
                <wp:extent cx="772795" cy="2635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esa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0.75pt;mso-wrap-distance-left:9.05pt;mso-wrap-distance-right:9.05pt;mso-wrap-distance-top:0pt;mso-wrap-distance-bottom:0pt;margin-top:85pt;mso-position-vertical-relative:text;margin-left:4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4060</wp:posOffset>
                </wp:positionH>
                <wp:positionV relativeFrom="paragraph">
                  <wp:posOffset>2463165</wp:posOffset>
                </wp:positionV>
                <wp:extent cx="772795" cy="2635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stillet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0.75pt;mso-wrap-distance-left:9.05pt;mso-wrap-distance-right:9.05pt;mso-wrap-distance-top:0pt;mso-wrap-distance-bottom:0pt;margin-top:193.9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stil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74295</wp:posOffset>
                </wp:positionV>
                <wp:extent cx="41910" cy="833120"/>
                <wp:effectExtent l="34290" t="635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480" cy="83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-5.85pt;width:3.25pt;height:65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536575</wp:posOffset>
                </wp:positionV>
                <wp:extent cx="425450" cy="490220"/>
                <wp:effectExtent l="13335" t="13335" r="444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490320"/>
                          <a:chOff x="0" y="0"/>
                          <a:chExt cx="425520" cy="4903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56520" cy="1929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4960"/>
                            <a:ext cx="323280" cy="4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26640" cy="198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5280"/>
                            <a:ext cx="28440" cy="181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3760"/>
                            <a:ext cx="52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7400" y="309960"/>
                            <a:ext cx="7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42.25pt;width:33.5pt;height:38.55pt" coordorigin="2083,845" coordsize="670,771">
                <v:rect id="shape_0" fillcolor="gray" stroked="t" o:allowincell="f" style="position:absolute;left:2083;top:1020;width:88;height:303;mso-wrap-style:none;v-text-anchor:middle">
                  <v:fill o:detectmouseclick="t" type="solid" color2="#7f7f7f"/>
                  <v:stroke color="black" weight="25560" joinstyle="miter" endcap="flat"/>
                  <w10:wrap type="none"/>
                </v:rect>
                <v:rect id="shape_0" stroked="t" o:allowincell="f" style="position:absolute;left:2160;top:1545;width:508;height:7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21;top:845;width:41;height:31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2621;top:1325;width:44;height:2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2670;top:1166;width:82;height:1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630;top:1333;width:121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89720" cy="49860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16293" r="-2" b="16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972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335</wp:posOffset>
                </wp:positionH>
                <wp:positionV relativeFrom="paragraph">
                  <wp:posOffset>-520700</wp:posOffset>
                </wp:positionV>
                <wp:extent cx="1054735" cy="4375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Aula Experimento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4.45pt;mso-wrap-distance-left:9.05pt;mso-wrap-distance-right:9.05pt;mso-wrap-distance-top:0pt;mso-wrap-distance-bottom:0pt;margin-top:-41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Aula Experimen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 xml:space="preserve">Aula de Experimentos 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spacing w:before="0" w:after="12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0150</wp:posOffset>
                </wp:positionH>
                <wp:positionV relativeFrom="paragraph">
                  <wp:posOffset>1667510</wp:posOffset>
                </wp:positionV>
                <wp:extent cx="509270" cy="2755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5pt;margin-top:131.3pt;width:40.05pt;height:21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1862455</wp:posOffset>
                </wp:positionV>
                <wp:extent cx="198755" cy="1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25pt;margin-top:146.65pt;width:15.65pt;height:0.1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876425</wp:posOffset>
                </wp:positionV>
                <wp:extent cx="191135" cy="1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55pt;margin-top:147.75pt;width:15.05pt;height:0.1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70560</wp:posOffset>
                </wp:positionV>
                <wp:extent cx="150495" cy="1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15pt;margin-top:52.8pt;width:11.85pt;height:0.05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220345</wp:posOffset>
                </wp:positionV>
                <wp:extent cx="300355" cy="1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25pt;margin-top:17.35pt;width:23.6pt;height:0.1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9595</wp:posOffset>
                </wp:positionH>
                <wp:positionV relativeFrom="paragraph">
                  <wp:posOffset>1034415</wp:posOffset>
                </wp:positionV>
                <wp:extent cx="1423035" cy="1328420"/>
                <wp:effectExtent l="12700" t="12700" r="444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328400"/>
                          <a:chOff x="0" y="0"/>
                          <a:chExt cx="1423080" cy="132840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90440" cy="523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206000"/>
                            <a:ext cx="1082160" cy="122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90720" cy="5396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828720"/>
                            <a:ext cx="96480" cy="490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552960"/>
                            <a:ext cx="177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63160" y="841680"/>
                            <a:ext cx="26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81.45pt;width:112.05pt;height:104.6pt" coordorigin="2897,1629" coordsize="2241,2092">
                <v:rect id="shape_0" fillcolor="gray" stroked="t" o:allowincell="f" style="position:absolute;left:2897;top:2108;width:299;height:824;mso-wrap-style:none;v-text-anchor:middle">
                  <v:fill o:detectmouseclick="t" type="solid" color2="#7f7f7f"/>
                  <v:stroke color="black" weight="25560" joinstyle="miter" endcap="flat"/>
                  <w10:wrap type="none"/>
                </v:rect>
                <v:rect id="shape_0" stroked="t" o:allowincell="f" style="position:absolute;left:3155;top:3528;width:1703;height:19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695;top:1629;width:142;height:84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4695;top:2934;width:151;height:77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coordsize="10800,10800" path="l0,21600xee" stroked="t" o:allowincell="f" style="position:absolute;left:4859;top:2500;width:278;height:4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4729;top:2954;width:408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77840" cy="427926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857" t="19860" r="68349" b="63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977265</wp:posOffset>
                </wp:positionV>
                <wp:extent cx="219075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1.45pt;margin-top:76.95pt;width:17.2pt;height:11.2pt;mso-wrap-style:none;v-text-anchor:middle;mso-position-horizontal:center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2009775</wp:posOffset>
                </wp:positionV>
                <wp:extent cx="10160" cy="482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827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7pt;margin-top:158.25pt;width:0.75pt;height:37.9pt;flip:y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2072640</wp:posOffset>
                </wp:positionV>
                <wp:extent cx="1270" cy="543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05pt;margin-top:163.2pt;width:0.1pt;height:42.7pt;flip:y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1270" cy="2959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05pt;margin-top:1.2pt;width:0.1pt;height:23.3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1739265</wp:posOffset>
                </wp:positionV>
                <wp:extent cx="680085" cy="12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3.3pt;margin-top:136.95pt;width:53.45pt;height:0.1pt;flip:x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739265</wp:posOffset>
                </wp:positionV>
                <wp:extent cx="585470" cy="12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572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05pt;margin-top:136.95pt;width:46pt;height:0.1pt;flip:x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1739265</wp:posOffset>
                </wp:positionV>
                <wp:extent cx="74676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70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0.7pt;margin-top:136.95pt;width:58.7pt;height:0.05pt;flip:xy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orient="landscape" w:w="16838" w:h="11906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05:00Z</dcterms:created>
  <dc:creator>Windows XP</dc:creator>
  <dc:description/>
  <cp:keywords/>
  <dc:language>en-US</dc:language>
  <cp:lastModifiedBy>Dra. Laura C.Damonte</cp:lastModifiedBy>
  <cp:lastPrinted>2013-04-10T08:54:00Z</cp:lastPrinted>
  <dcterms:modified xsi:type="dcterms:W3CDTF">2013-09-04T18:24:00Z</dcterms:modified>
  <cp:revision>12</cp:revision>
  <dc:subject/>
  <dc:title/>
</cp:coreProperties>
</file>