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Listado de material eléctrico.  Presupuesto en base  a los precios contenidos en el presupuesto original realizado por Valuz (5/6/13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02"/>
        <w:gridCol w:w="1500"/>
        <w:gridCol w:w="150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s fluorescentes 18 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s fluorescentes 36 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cador ST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to 20 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to 30 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to 40 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mparas 75 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mparas 150 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dor 5x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ptor unipol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ón cie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corriente combina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blanca marf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corriente exter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corriente doble exteri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proximado:  $ 1166.58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3:00Z</dcterms:created>
  <dc:creator>usuario</dc:creator>
  <dc:description/>
  <cp:keywords/>
  <dc:language>en-US</dc:language>
  <cp:lastModifiedBy>usuario</cp:lastModifiedBy>
  <dcterms:modified xsi:type="dcterms:W3CDTF">2013-08-22T18:46:00Z</dcterms:modified>
  <cp:revision>3</cp:revision>
  <dc:subject/>
  <dc:title>  Listado de material eléctrico</dc:title>
</cp:coreProperties>
</file>