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El plan vigente de la Licenciatura en Física (plan 88) cumple 25 años. A lo largo de este tiempo se han formulado diversas críticas al mismo y ha habido varios intentos por modificarlo que nunca se concretaron. Este Consejo se ha propuesto iniciar acciones que permitan hacer un diagnóstico adecuado sobre el funcionamiento del plan para que luego se pueda encarar su eventual modificación. Para ello ha creado la Comisión de Evaluación del Plan de Estudios constituida así:</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tulares</w:t>
            </w:r>
          </w:p>
        </w:tc>
        <w:tc>
          <w:tcPr>
            <w:tcW w:w="448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lentes</w:t>
            </w:r>
          </w:p>
        </w:tc>
      </w:tr>
      <w:tr>
        <w:trPr/>
        <w:tc>
          <w:tcPr>
            <w:tcW w:w="4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é Luis Alessandrini</w:t>
            </w:r>
          </w:p>
        </w:tc>
        <w:tc>
          <w:tcPr>
            <w:tcW w:w="4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cela Fernández van Raap</w:t>
            </w:r>
          </w:p>
        </w:tc>
      </w:tr>
      <w:tr>
        <w:trPr/>
        <w:tc>
          <w:tcPr>
            <w:tcW w:w="4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 Mariel Santángelo</w:t>
            </w:r>
          </w:p>
        </w:tc>
        <w:tc>
          <w:tcPr>
            <w:tcW w:w="4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los María Naón</w:t>
            </w:r>
          </w:p>
        </w:tc>
      </w:tr>
      <w:tr>
        <w:trPr/>
        <w:tc>
          <w:tcPr>
            <w:tcW w:w="4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toria Fernández</w:t>
            </w:r>
          </w:p>
        </w:tc>
        <w:tc>
          <w:tcPr>
            <w:tcW w:w="448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jo Hernández</w:t>
            </w:r>
          </w:p>
        </w:tc>
        <w:tc>
          <w:tcPr>
            <w:tcW w:w="448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icia Pereyr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sta comisión tendrá como objetivo hacer una evaluación del plan de estudios recogiendo y sistematizando opiniones y críticas sobre el plan en los diversos estamentos así como datos numéricos sobre ingreso, egreso y rendimiento de los alumnos a lo largo de estos años. Se espera que la Comisión desarrolle esta tarea en los próximos 3 meses al cabo de los cuales deberá elevar un informe pormenorizado al Consej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55:00Z</dcterms:created>
  <dc:creator>.</dc:creator>
  <dc:description/>
  <cp:keywords/>
  <dc:language>en-US</dc:language>
  <cp:lastModifiedBy>.</cp:lastModifiedBy>
  <dcterms:modified xsi:type="dcterms:W3CDTF">2013-04-22T12:18:00Z</dcterms:modified>
  <cp:revision>1</cp:revision>
  <dc:subject/>
  <dc:title/>
</cp:coreProperties>
</file>