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286"/>
        <w:gridCol w:w="2936"/>
        <w:gridCol w:w="3150"/>
        <w:gridCol w:w="3269"/>
      </w:tblGrid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de la Lic. en Físic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neral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ón</w:t>
            </w:r>
          </w:p>
          <w:p>
            <w:pPr>
              <w:pStyle w:val="Normal"/>
              <w:rPr/>
            </w:pPr>
            <w:r>
              <w:rPr/>
              <w:t>M. Santangel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ventano, G. (15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ceñido, Mónica (158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yro, Florencia (208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barracín, Flavia (213)</w:t>
            </w:r>
          </w:p>
          <w:p>
            <w:pPr>
              <w:pStyle w:val="Normal"/>
              <w:rPr/>
            </w:pPr>
            <w:r>
              <w:rPr/>
              <w:t xml:space="preserve">Nieto, Mariela </w:t>
            </w:r>
            <w:r>
              <w:rPr>
                <w:lang w:val="fr-FR"/>
              </w:rPr>
              <w:t>(21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setti, Andrés (397)</w:t>
            </w:r>
          </w:p>
          <w:p>
            <w:pPr>
              <w:pStyle w:val="Normal"/>
              <w:rPr/>
            </w:pPr>
            <w:r>
              <w:rPr/>
              <w:t>Guruchiaga, P. C. (40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nco, María P. (170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eira Nobre, Javier (39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xperimental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ewart (x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s, Sonia (178)</w:t>
            </w:r>
          </w:p>
          <w:p>
            <w:pPr>
              <w:pStyle w:val="Normal"/>
              <w:rPr/>
            </w:pPr>
            <w:r>
              <w:rPr/>
              <w:t>Martinez, Javier (143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z, Diego E. (187)</w:t>
            </w:r>
          </w:p>
          <w:p>
            <w:pPr>
              <w:pStyle w:val="Normal"/>
              <w:rPr/>
            </w:pPr>
            <w:r>
              <w:rPr/>
              <w:t>Pesco, Pablo (221)</w:t>
            </w:r>
          </w:p>
          <w:p>
            <w:pPr>
              <w:pStyle w:val="Normal"/>
              <w:rPr/>
            </w:pPr>
            <w:r>
              <w:rPr/>
              <w:t>Olivares, Felipe (214)</w:t>
            </w:r>
          </w:p>
          <w:p>
            <w:pPr>
              <w:pStyle w:val="Normal"/>
              <w:rPr/>
            </w:pPr>
            <w:r>
              <w:rPr/>
              <w:t>Lamas, Carlos (190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odriguez, Diego (14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mes, Santiago (1493)</w:t>
            </w:r>
          </w:p>
          <w:p>
            <w:pPr>
              <w:pStyle w:val="Normal"/>
              <w:rPr/>
            </w:pPr>
            <w:r>
              <w:rPr/>
              <w:t>Biasetti, Demian (40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utierrez Bernardo (401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fr-FR"/>
              </w:rPr>
              <w:t xml:space="preserve">Giraldin, Pablo (1822)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General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Dov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y, Mariano (138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, Diego (1498)</w:t>
            </w:r>
          </w:p>
          <w:p>
            <w:pPr>
              <w:pStyle w:val="Normal"/>
              <w:rPr/>
            </w:pPr>
            <w:r>
              <w:rPr/>
              <w:t>Barón, Walter (149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, Gustavo (149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chowny, G. (409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Experimental 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Alessandr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ina, Alberto (17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, Gustavo (165)</w:t>
            </w:r>
          </w:p>
          <w:p>
            <w:pPr>
              <w:pStyle w:val="Normal"/>
              <w:rPr/>
            </w:pPr>
            <w:r>
              <w:rPr/>
              <w:t xml:space="preserve">Anduaga, Xavier (198) </w:t>
            </w:r>
            <w:r>
              <w:rPr>
                <w:color w:val="FF0000"/>
              </w:rPr>
              <w:t>renuncia al 01/04 – Buscando reemplazo y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f, Alejandro (40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Analí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omez Dum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ez, Victoria (15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osnik Massolo, F.(196)</w:t>
            </w:r>
          </w:p>
          <w:p>
            <w:pPr>
              <w:pStyle w:val="Normal"/>
              <w:rPr/>
            </w:pPr>
            <w:r>
              <w:rPr/>
              <w:t>Gago, Paula (20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 Especiales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rigera</w:t>
            </w:r>
          </w:p>
          <w:p>
            <w:pPr>
              <w:pStyle w:val="Normal"/>
              <w:rPr/>
            </w:pPr>
            <w:r>
              <w:rPr/>
              <w:t>Meyer, Marcos (16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ordinador TP y L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hino, Sebastián (21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magnetismo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aria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, Pablo (18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ta, Hugo (217)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s Electromagnético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Alessandr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nticelli Fernando (184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car, Ernesto (202)</w:t>
            </w:r>
          </w:p>
          <w:p>
            <w:pPr>
              <w:pStyle w:val="Normal"/>
              <w:rPr/>
            </w:pPr>
            <w:r>
              <w:rPr/>
              <w:t>Pozzi, Carlos Gustavo (19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Cuántica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chaposni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cci, Anibal (2167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os Cuánticos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Requej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mallo L., José M. (143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vera, Ignacio (2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ánica Estadística 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rz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es Hector D. (1003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Tallarita, Gianni (2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de la Lic. en Física Médic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ón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artine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n, Gustavo (1736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eglise, Emilia (1869)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Cuán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Fanchiotti +</w:t>
            </w:r>
          </w:p>
          <w:p>
            <w:pPr>
              <w:pStyle w:val="Normal"/>
              <w:rPr/>
            </w:pPr>
            <w:r>
              <w:rPr/>
              <w:t>+ A. Pasquevich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utina, Tatiana (17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ís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ravagl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, Agustina (408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de la salu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Sanchez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lia, Belén (200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de la Radioterap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iral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agueta, Nicolás (20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ntigliano Maniero, D. (1703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de imágenes biomédic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un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feld, Christian (16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de la medicina nucle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Illane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amilleti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ía y Dosimetrí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üerc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babilidad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ontangie, Lisandro (1743)</w:t>
            </w:r>
          </w:p>
        </w:tc>
      </w:tr>
      <w:tr>
        <w:trPr>
          <w:trHeight w:val="518" w:hRule="atLeast"/>
        </w:trPr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s Obligatorias Otras Carrera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G. Cs. Nat. (conv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Cab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 Monta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rara, Gastón (155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anchi, Ana (1972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rba, Barbara (20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ssi, Nicolás (18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aferro, Leila M. (399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lang w:val="fr-FR"/>
              </w:rPr>
              <w:t>Morales, Roberto (1700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G. Cs. Nat. (talle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 Cappanni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enterí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cía Reyes, Fernando (21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cudero, Carlos (22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sto, Leandro (188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rds, Martín (174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chenn, Basilio (1824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I Ópt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Bolognin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zrahi, Martín (17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ampanella, Bruno (1487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I Químic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. Toch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nea, Victor (17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fr-FR"/>
              </w:rPr>
            </w:pPr>
            <w:r>
              <w:rPr>
                <w:lang w:val="fr-FR"/>
              </w:rPr>
              <w:t>Giordano, Alejandro (185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diación y Medio Ambien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Erri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tes, Luciana (207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I CiBE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Rodriguez 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Ceolí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. Grandi (x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. Cabr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. Szynkma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.Fantoni coordinador TP y Lab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ero, Cesar (176)</w:t>
            </w:r>
          </w:p>
          <w:p>
            <w:pPr>
              <w:pStyle w:val="Normal"/>
              <w:rPr/>
            </w:pPr>
            <w:r>
              <w:rPr/>
              <w:t>Contreras, Gustavo (175)</w:t>
            </w:r>
          </w:p>
          <w:p>
            <w:pPr>
              <w:pStyle w:val="Normal"/>
              <w:rPr/>
            </w:pPr>
            <w:r>
              <w:rPr/>
              <w:t>Giovanetti, Lisandro (18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riba, German (1437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e, Gustavo (174)</w:t>
            </w:r>
          </w:p>
          <w:p>
            <w:pPr>
              <w:pStyle w:val="Normal"/>
              <w:rPr>
                <w:strike/>
                <w:lang w:val="fr-FR"/>
              </w:rPr>
            </w:pPr>
            <w:r>
              <w:rPr>
                <w:strike/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il Rebasa, Arles (1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lomagno, Juan Pablo (XX)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Coral, Diego (20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z, Vanesa (19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driguez Ponte, P. (11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varro Mudarra, Az.(2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llordo, Flavia (1696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chenn, Basilio (182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yra, Enrique (169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y, Gustavo (149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Decicilia, Nicolás (3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nzalez, Martín (174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mousin, German (393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yra, Enrique (1697)</w:t>
            </w:r>
          </w:p>
          <w:p>
            <w:pPr>
              <w:pStyle w:val="Normal"/>
              <w:rPr/>
            </w:pPr>
            <w:r>
              <w:rPr/>
              <w:t>Lopardo, Lila (173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guilera Damia, Geremias (396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dictado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Gral. II Redic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eboir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bio Puzzo, Leticia (161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Manceñido, Mónica (20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ttich, Tiara (40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ti, Agustina (1822)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I CiBEx Redictad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. Damo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Grige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 Irurzún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H. Wahlberg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Roc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. DePaoli 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lang w:val="fr-FR"/>
              </w:rPr>
              <w:t>M. Bab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ieira Nobre, Javier (3984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pan, Rocío (18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isandez, Leandro (1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dagnani, Daniel (1496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ouza, María Elisa (22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orba, Bárbara (219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letta, Lucía (19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ele, Manuel (19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Saenz, Isidoro (4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mes, Santiago (1488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Duchowney, G. (149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lveira, Joaquín (1701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illordo, Flavia (1698) </w:t>
            </w:r>
          </w:p>
          <w:p>
            <w:pPr>
              <w:pStyle w:val="Normal"/>
              <w:rPr/>
            </w:pPr>
            <w:r>
              <w:rPr/>
              <w:t>Biasetti, Andrés (170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cheverry, María E (405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Lopardo, Lila (1742)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ísica A (Hum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. Von R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ías, Virginia (180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ptativa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ebra Linea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. Rossigno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era, Juan M. (159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scanio, Daniela (206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ctromagnetismo 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. Civitaress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ez Daniela (203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E. de Teoría Cuántica de Campos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Schvellinge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use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T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gero, Paula (2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eleglise, Emilia (1705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orient="landscape" w:w="16838" w:h="11906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14:00Z</dcterms:created>
  <dc:creator>Colossus User</dc:creator>
  <dc:description/>
  <cp:keywords/>
  <dc:language>en-US</dc:language>
  <cp:lastModifiedBy>Luciana</cp:lastModifiedBy>
  <dcterms:modified xsi:type="dcterms:W3CDTF">2013-02-27T12:38:00Z</dcterms:modified>
  <cp:revision>7</cp:revision>
  <dc:subject/>
  <dc:title>Materia</dc:title>
</cp:coreProperties>
</file>