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286"/>
        <w:gridCol w:w="2936"/>
        <w:gridCol w:w="3150"/>
        <w:gridCol w:w="3269"/>
      </w:tblGrid>
      <w:tr>
        <w:trPr/>
        <w:tc>
          <w:tcPr>
            <w:tcW w:w="1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s obligatorias de la Lic. en Física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T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A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 General 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Naón</w:t>
            </w:r>
          </w:p>
          <w:p>
            <w:pPr>
              <w:pStyle w:val="Normal"/>
              <w:rPr/>
            </w:pPr>
            <w:r>
              <w:rPr/>
              <w:t>M. Santangel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ventano, G. (154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nceñido, Mónica (158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yro, Florencia (208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barracín, Flavia (213)</w:t>
            </w:r>
          </w:p>
          <w:p>
            <w:pPr>
              <w:pStyle w:val="Normal"/>
              <w:rPr/>
            </w:pPr>
            <w:r>
              <w:rPr/>
              <w:t xml:space="preserve">Nieto, Mariela </w:t>
            </w:r>
            <w:r>
              <w:rPr>
                <w:lang w:val="fr-FR"/>
              </w:rPr>
              <w:t>(215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setti, Andrés (397)</w:t>
            </w:r>
          </w:p>
          <w:p>
            <w:pPr>
              <w:pStyle w:val="Normal"/>
              <w:rPr/>
            </w:pPr>
            <w:r>
              <w:rPr/>
              <w:t>Montangie, Lisandro (1743)</w:t>
            </w:r>
          </w:p>
          <w:p>
            <w:pPr>
              <w:pStyle w:val="Normal"/>
              <w:rPr/>
            </w:pPr>
            <w:r>
              <w:rPr/>
              <w:t>Guruchiaga, P. C. (407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nco, María P. (1704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ieira Nobre, Javier (394)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 Experimental 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tewart (x2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es, Sonia (178)</w:t>
            </w:r>
          </w:p>
          <w:p>
            <w:pPr>
              <w:pStyle w:val="Normal"/>
              <w:rPr/>
            </w:pPr>
            <w:r>
              <w:rPr/>
              <w:t>Martinez, Javier (143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riguez, Diego E. (187)</w:t>
            </w:r>
          </w:p>
          <w:p>
            <w:pPr>
              <w:pStyle w:val="Normal"/>
              <w:rPr/>
            </w:pPr>
            <w:r>
              <w:rPr/>
              <w:t>Pesco, Pablo (221)</w:t>
            </w:r>
          </w:p>
          <w:p>
            <w:pPr>
              <w:pStyle w:val="Normal"/>
              <w:rPr/>
            </w:pPr>
            <w:r>
              <w:rPr/>
              <w:t>Olivares, Felipe (214)</w:t>
            </w:r>
          </w:p>
          <w:p>
            <w:pPr>
              <w:pStyle w:val="Normal"/>
              <w:rPr/>
            </w:pPr>
            <w:r>
              <w:rPr/>
              <w:t>Lamas, Carlos (190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Rodriguez, Diego (1497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ames, Santiago (1493)</w:t>
            </w:r>
          </w:p>
          <w:p>
            <w:pPr>
              <w:pStyle w:val="Normal"/>
              <w:rPr/>
            </w:pPr>
            <w:r>
              <w:rPr/>
              <w:t>Biasetti, Demian (406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Gutierrez Bernardo (401)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elendez, brenda (1489)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 General II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Dov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y, Mariano (1386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, Diego (1498)</w:t>
            </w:r>
          </w:p>
          <w:p>
            <w:pPr>
              <w:pStyle w:val="Normal"/>
              <w:rPr/>
            </w:pPr>
            <w:r>
              <w:rPr/>
              <w:t>Barón, Walter (1495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y, Gustavo (1490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chowny, G. (409)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 Experimental II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L. Alessandrin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cina, Alberto (17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ben, Gustavo (165)</w:t>
            </w:r>
          </w:p>
          <w:p>
            <w:pPr>
              <w:pStyle w:val="Normal"/>
              <w:rPr/>
            </w:pPr>
            <w:r>
              <w:rPr/>
              <w:t>Anduaga, Xavier (198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f, Alejandro (404)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ánica Analít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omez Dum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ez, Victoria (157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posnik Massolo, F.(196)</w:t>
            </w:r>
          </w:p>
          <w:p>
            <w:pPr>
              <w:pStyle w:val="Normal"/>
              <w:rPr/>
            </w:pPr>
            <w:r>
              <w:rPr/>
              <w:t>Gago, Paula (205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s Especiales I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Grigera</w:t>
            </w:r>
          </w:p>
          <w:p>
            <w:pPr>
              <w:pStyle w:val="Normal"/>
              <w:rPr/>
            </w:pPr>
            <w:r>
              <w:rPr/>
              <w:t>Meyer, Marcos (169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ordinador TP y Lab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anchino, Sebastián (218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magnetismo 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arian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ni, Pablo (181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ta, Hugo (217)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os Electromagnético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L. Alessandrin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onticelli Fernando (184)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car, Ernesto (202)</w:t>
            </w:r>
          </w:p>
          <w:p>
            <w:pPr>
              <w:pStyle w:val="Normal"/>
              <w:rPr/>
            </w:pPr>
            <w:r>
              <w:rPr/>
              <w:t>Pozzi, Carlos Gustavo (197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ánica Cuántica I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Schaposnik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cci, Anibal (2167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os Cuánticos I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Requej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mallo L., José M. (1436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vera, Ignacio (210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ánica Estadística 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Borz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les Hector D. (1003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Tallarita, Gianni (201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s obligatorias de la Lic. en Física Médica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T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A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ón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Martinez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ben, Gustavo (1736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lise, Emilia (1869)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 Cuánt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Fanchiotti +</w:t>
            </w:r>
          </w:p>
          <w:p>
            <w:pPr>
              <w:pStyle w:val="Normal"/>
              <w:rPr/>
            </w:pPr>
            <w:r>
              <w:rPr/>
              <w:t>+ A. Pasquevich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utina, Tatiana (170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fís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aravagli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ti, Agustina (408)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 de la salu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Sanchez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glia, Belén (2002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 de la Radioterap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Mairal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agueta, Nicolás (2001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untigliano Maniero, D. (1703)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de imágenes biomédica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Runc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feld, Christian (16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. de la medicina nuclea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Illane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Camilleti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ía y Dosimetrí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Güerc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s Obligatorias Otras Carreras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T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A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G. Cs. Nat. (conv.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 Cabr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 Montan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errara, Gastón (155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anchi, Ana (197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orba, Barbara (209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ssi, Nicolás (18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lcaferro, Leila M. (399)</w:t>
            </w:r>
          </w:p>
          <w:p>
            <w:pPr>
              <w:pStyle w:val="Normal"/>
              <w:rPr>
                <w:strike/>
                <w:lang w:val="fr-FR"/>
              </w:rPr>
            </w:pPr>
            <w:r>
              <w:rPr>
                <w:lang w:val="fr-FR"/>
              </w:rPr>
              <w:t>Morales, Roberto (1700)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G. Cs. Nat. (taller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. Cappanni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 Renterí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arcía Reyes, Fernando (216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scudero, Carlos (222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sto, Leandro (188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ords, Martín (1741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rchenn, Basilio (1824)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ísica III Ópt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. Bolognin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zrahi, Martín (179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Campanella, Bruno (1487)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ísica III Quím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 Toch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nea, Victor (171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fr-FR"/>
              </w:rPr>
            </w:pPr>
            <w:r>
              <w:rPr>
                <w:lang w:val="fr-FR"/>
              </w:rPr>
              <w:t>Giordano, Alejandro (185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fr-FR"/>
              </w:rPr>
            </w:pPr>
            <w:r>
              <w:rPr>
                <w:strike/>
                <w:lang w:val="fr-FR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diación y Medio Ambien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. Erric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ntes, Luciana (207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ísica II CiBE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. Rodriguez 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 Ceolí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. Grandi (x2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 Cabrer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. Szynkman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A.Fantoni coordinador TP y Lab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rbero, Cesar (176)</w:t>
            </w:r>
          </w:p>
          <w:p>
            <w:pPr>
              <w:pStyle w:val="Normal"/>
              <w:rPr/>
            </w:pPr>
            <w:r>
              <w:rPr/>
              <w:t>Contreras, Gustavo (175)</w:t>
            </w:r>
          </w:p>
          <w:p>
            <w:pPr>
              <w:pStyle w:val="Normal"/>
              <w:rPr/>
            </w:pPr>
            <w:r>
              <w:rPr/>
              <w:t>Giovanetti, Lisandro (182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rriba, German (1437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rte, Gustavo (174)</w:t>
            </w:r>
          </w:p>
          <w:p>
            <w:pPr>
              <w:pStyle w:val="Normal"/>
              <w:rPr>
                <w:strike/>
                <w:lang w:val="fr-FR"/>
              </w:rPr>
            </w:pPr>
            <w:r>
              <w:rPr>
                <w:strike/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il Rebasa, Arles (199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rlomagno, Juan Pablo (XX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uñoz, Emiliano (204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nz, Vanesa (193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driguez Ponte, P. (1120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varro Mudarra, Az.(211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illordo, Flavia (1696)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rchenn, Basilio (1823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yra, Enrique (1699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y, Gustavo (1491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Decicilia, Nicolás (392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onzalez, Martín (1740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mousin, German (393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yra, Enrique (1697)</w:t>
            </w:r>
          </w:p>
          <w:p>
            <w:pPr>
              <w:pStyle w:val="Normal"/>
              <w:rPr/>
            </w:pPr>
            <w:r>
              <w:rPr/>
              <w:t>Lopardo, Lila (1739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guilera Damia, Geremias (396)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edictados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ter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ofeso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JT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A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ísica Gral. II Redictad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 Reboir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bio Puzzo, Leticia (161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Manceñido, Mónica (200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ttich, Tiara (400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rti, Agustina (1822)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ísica I CiBEx Redictad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. Damon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 Griger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 Irurzún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H. Wahlber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 Rocc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. DePaoli </w:t>
            </w:r>
          </w:p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lang w:val="fr-FR"/>
              </w:rPr>
              <w:t>M. Bab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ieira Nobre, Javier (3984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pan, Rocío (189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uisandez, Leandro (192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dagnani, Daniel (1496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Souza, María Elisa (220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orba, Bárbara (219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rletta, Lucía (191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pele, Manuel (194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pt-BR"/>
              </w:rPr>
              <w:t>Saenz, Isidoro (402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ames, Santiago (1488)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Duchowney, G. (1492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lveira, Joaquín (1701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illordo, Flavia (1698) </w:t>
            </w:r>
          </w:p>
          <w:p>
            <w:pPr>
              <w:pStyle w:val="Normal"/>
              <w:rPr/>
            </w:pPr>
            <w:r>
              <w:rPr/>
              <w:t>Biasetti, Andrés (1702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cheverry, María E (405)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Lopardo, Lila (1742)</w:t>
            </w:r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ísica A (Hum.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. Von R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nías, Virginia (180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ptativas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ter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ofeso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JT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A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gebra Linea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 Rossignol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tera, Juan M. (159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scanio, Daniela (206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ectromagnetismo I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. Civitaress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rez Daniela (203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. de Teoría Cuántica de Campos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 Schvellinge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useo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T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A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rgero, Paula (212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Deleglise, Emilia (1705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sectPr>
      <w:type w:val="nextPage"/>
      <w:pgSz w:orient="landscape" w:w="16838" w:h="11906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9:14:00Z</dcterms:created>
  <dc:creator>Colossus User</dc:creator>
  <dc:description/>
  <cp:keywords/>
  <dc:language>en-US</dc:language>
  <cp:lastModifiedBy>Luciana</cp:lastModifiedBy>
  <dcterms:modified xsi:type="dcterms:W3CDTF">2013-02-08T13:11:00Z</dcterms:modified>
  <cp:revision>4</cp:revision>
  <dc:subject/>
  <dc:title>Materia</dc:title>
</cp:coreProperties>
</file>