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86"/>
        <w:gridCol w:w="2936"/>
        <w:gridCol w:w="3150"/>
        <w:gridCol w:w="3269"/>
      </w:tblGrid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ón</w:t>
            </w:r>
          </w:p>
          <w:p>
            <w:pPr>
              <w:pStyle w:val="Normal"/>
              <w:rPr/>
            </w:pPr>
            <w:r>
              <w:rPr/>
              <w:t>M. Santange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ano, G. (15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ceñido, Mónica (15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yro, Florencia (20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arracín, Flavia (213)</w:t>
            </w:r>
          </w:p>
          <w:p>
            <w:pPr>
              <w:pStyle w:val="Normal"/>
              <w:rPr/>
            </w:pPr>
            <w:r>
              <w:rPr/>
              <w:t xml:space="preserve">Nieto, Mariela </w:t>
            </w:r>
            <w:r>
              <w:rPr>
                <w:lang w:val="fr-FR"/>
              </w:rPr>
              <w:t>(21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tti, Andrés (397)</w:t>
            </w:r>
          </w:p>
          <w:p>
            <w:pPr>
              <w:pStyle w:val="Normal"/>
              <w:rPr/>
            </w:pPr>
            <w:r>
              <w:rPr/>
              <w:t>Montangie, Lisandro (1743)</w:t>
            </w:r>
          </w:p>
          <w:p>
            <w:pPr>
              <w:pStyle w:val="Normal"/>
              <w:rPr/>
            </w:pPr>
            <w:r>
              <w:rPr/>
              <w:t>Guruchiaga, P. C. (40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nco, María P. (170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ewart (x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s, Sonia (178)</w:t>
            </w:r>
          </w:p>
          <w:p>
            <w:pPr>
              <w:pStyle w:val="Normal"/>
              <w:rPr/>
            </w:pPr>
            <w:r>
              <w:rPr/>
              <w:t>Martinez, Javier (14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, Diego E. (187)</w:t>
            </w:r>
          </w:p>
          <w:p>
            <w:pPr>
              <w:pStyle w:val="Normal"/>
              <w:rPr/>
            </w:pPr>
            <w:r>
              <w:rPr/>
              <w:t>Pesco, Pablo (221)</w:t>
            </w:r>
          </w:p>
          <w:p>
            <w:pPr>
              <w:pStyle w:val="Normal"/>
              <w:rPr/>
            </w:pPr>
            <w:r>
              <w:rPr/>
              <w:t>Olivares, Felipe (214)</w:t>
            </w:r>
          </w:p>
          <w:p>
            <w:pPr>
              <w:pStyle w:val="Normal"/>
              <w:rPr/>
            </w:pPr>
            <w:r>
              <w:rPr/>
              <w:t>Lamas, Carlos (190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driguez, Diego (14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93)</w:t>
            </w:r>
          </w:p>
          <w:p>
            <w:pPr>
              <w:pStyle w:val="Normal"/>
              <w:rPr/>
            </w:pPr>
            <w:r>
              <w:rPr/>
              <w:t>Biasetti, Demian (40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utierrez Bernardo (401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endez, brenda (1489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y, Mariano (138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Diego (1498)</w:t>
            </w:r>
          </w:p>
          <w:p>
            <w:pPr>
              <w:pStyle w:val="Normal"/>
              <w:rPr/>
            </w:pPr>
            <w:r>
              <w:rPr/>
              <w:t>Barón, Walter (149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, Gustavo (149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howny, G. (409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ina, Alberto (1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65)</w:t>
            </w:r>
          </w:p>
          <w:p>
            <w:pPr>
              <w:pStyle w:val="Normal"/>
              <w:rPr/>
            </w:pPr>
            <w:r>
              <w:rPr/>
              <w:t>Anduaga, Xavier (19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f, Alejandro (40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Analí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omez Dum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ez, Victoria (15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osnik Massolo, F.(196)</w:t>
            </w:r>
          </w:p>
          <w:p>
            <w:pPr>
              <w:pStyle w:val="Normal"/>
              <w:rPr/>
            </w:pPr>
            <w:r>
              <w:rPr/>
              <w:t>Gago, Paula (20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Especiale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rigera</w:t>
            </w:r>
          </w:p>
          <w:p>
            <w:pPr>
              <w:pStyle w:val="Normal"/>
              <w:rPr/>
            </w:pPr>
            <w:r>
              <w:rPr/>
              <w:t>Meyer, Marcos (16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ordinador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hino, Sebastián (21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smo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ia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, Pablo (18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, Hugo (217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Electromagnétic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icelli Fernando (184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ar, Ernesto (202)</w:t>
            </w:r>
          </w:p>
          <w:p>
            <w:pPr>
              <w:pStyle w:val="Normal"/>
              <w:rPr/>
            </w:pPr>
            <w:r>
              <w:rPr/>
              <w:t>Pozzi, Carlos Gustavo (1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Cuántica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aposn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cci, Anibal (216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Cuántico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equej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allo L., José M. (14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vera, Ignacio (2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Estadística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rz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es Hector D. (100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Tallarita, Gianni (2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 Méd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ón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rtin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7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lise, Emilia (1869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uán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Fanchiotti +</w:t>
            </w:r>
          </w:p>
          <w:p>
            <w:pPr>
              <w:pStyle w:val="Normal"/>
              <w:rPr/>
            </w:pPr>
            <w:r>
              <w:rPr/>
              <w:t>+ A. Pasquevi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tina, Tatiana (17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ravagl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, Agustina (408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salu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nch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lia, Belén (200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Radioterap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ir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agueta, Nicolás (20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ntigliano Maniero, D. (1703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de imágenes biomédic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un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feld, Christian (16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 la medicina nucl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Illan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illeti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ía y Dosimetr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üer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Otras Carrer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conv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Cab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Monta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rara, Gastón (15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anchi, Ana (19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arbara (20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ssi, Nicolás (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aferro, Leila M. (3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rales, Roberto (1700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Jofré Leandro (395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talle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appann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nterí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cía Reyes, Fernando (21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cudero, Carlos (22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to, Leandro (18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rds, Martín (174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Óp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Bologn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zrahi, Martín (17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ampanella, Bruno (1487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Toch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nea, Victor (17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Giordano, Alejandro (18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ación y Medio Ambi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Erri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s, Luciana (20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 CiBE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Rodriguez 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Ceolí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Grandi (x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Cabr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 DePaol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b, Marisa coordinadora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ero, Cesar (176)</w:t>
            </w:r>
          </w:p>
          <w:p>
            <w:pPr>
              <w:pStyle w:val="Normal"/>
              <w:rPr/>
            </w:pPr>
            <w:r>
              <w:rPr/>
              <w:t>Contreras, Gustavo (175)</w:t>
            </w:r>
          </w:p>
          <w:p>
            <w:pPr>
              <w:pStyle w:val="Normal"/>
              <w:rPr/>
            </w:pPr>
            <w:r>
              <w:rPr/>
              <w:t>Giovanetti, Lisandro (18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riba, German (143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e, Gustavo (174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l Rebasa, Arles (1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lomagno, Juan Pablo (XX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ñoz, Emiliano (20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z, Vanesa (1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riguez Ponte, P. (11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arro Mudarra, Az.(2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6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y, Gustavo (14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cicilia, Nicolás (3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nzalez, Martín (174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ousin, German (3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7)</w:t>
            </w:r>
          </w:p>
          <w:p>
            <w:pPr>
              <w:pStyle w:val="Normal"/>
              <w:rPr/>
            </w:pPr>
            <w:r>
              <w:rPr/>
              <w:t>Lopardo, Lila (173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uilera Damia, Geremias (396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dictado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Gral. II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boir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bio Puzzo, Leticia (16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anceñido, Mónica (20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tich, Tiara (4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Saenz, Isidoro (402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 CiBEx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Damo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Grig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Irurzú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. Wahlbe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oc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Szynkm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8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pan, Rocío (18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sandez, Leandro (1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dagnani, Daniel (149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ouza, María Elisa (2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árbara (21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letta, Lucía (1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ele, Manuel (19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i, Agustina (182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88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uchowney, G. (14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veira, Joaquín (170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8) </w:t>
            </w:r>
          </w:p>
          <w:p>
            <w:pPr>
              <w:pStyle w:val="Normal"/>
              <w:rPr/>
            </w:pPr>
            <w:r>
              <w:rPr/>
              <w:t>Biasetti, Andrés (17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heverry, María E (405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opardo, Lila (1742)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A (Hum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Von 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ías, Virginia (18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ptativ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bra Line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Rossigno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a, Juan M. (15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canio, Daniela (20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magnetismo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ivitares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 Daniela (20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. de Teoría Cuántica de Campo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Schvelling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use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gero, Paula (2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eleglise, Emilia (170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orient="landscape" w:w="16838" w:h="11906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8:00Z</dcterms:created>
  <dc:creator>Colossus User</dc:creator>
  <dc:description/>
  <dc:language>en-US</dc:language>
  <cp:lastModifiedBy>Luciana</cp:lastModifiedBy>
  <dcterms:modified xsi:type="dcterms:W3CDTF">2012-12-21T13:20:00Z</dcterms:modified>
  <cp:revision>4</cp:revision>
  <dc:subject/>
  <dc:title>Materia</dc:title>
</cp:coreProperties>
</file>