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/>
        <w:tab/>
      </w: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Plata, 19 de diciembre de 2012</w:t>
      </w:r>
    </w:p>
    <w:p>
      <w:pPr>
        <w:pStyle w:val="Normal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xpte. 700-014660/08-0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Vista la solicitud de conformación de jurado de tesis formulada por la Lic. Yessica María José Santillán, esta comisión recomienda que se integre de la siguiente mane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Titulares:      </w:t>
        <w:tab/>
        <w:t>Dr. Mario J. Garavaglia (Departamento de Física, FCE, UNLP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  <w:t>Dra. Laura Azcárate (DEILAP-CITEDEF, Villa Martelli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  <w:t>Dr. Juan A. Pomarico (FCE, UNCPBA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uplentes:</w:t>
        <w:tab/>
        <w:t>Dra. Marcela Fernández van Raap (Departamento de Física, FCE, UNLP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  <w:t>Dr. Eduardo J. Quel (DEILAP-CITEDEF, Villa Martelli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  <w:t>Dra. Graciela Bertuccelli (FCE, UNCPBA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Dr. Javier Martínez</w:t>
        <w:tab/>
        <w:tab/>
        <w:tab/>
        <w:t>Dr. Francisco H. Sánchez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1:00Z</dcterms:created>
  <dc:creator>Pablo F. Meilan</dc:creator>
  <dc:description/>
  <cp:keywords/>
  <dc:language>en-US</dc:language>
  <cp:lastModifiedBy>user</cp:lastModifiedBy>
  <cp:lastPrinted>2011-07-07T10:37:00Z</cp:lastPrinted>
  <dcterms:modified xsi:type="dcterms:W3CDTF">2012-12-18T15:43:00Z</dcterms:modified>
  <cp:revision>6</cp:revision>
  <dc:subject/>
  <dc:title/>
</cp:coreProperties>
</file>