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rograma de Capacitación en Evacuación de Edificios Universitario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Facultad de Ciencias Exactas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Edificios de Física y de Matemáticas</w:t>
      </w:r>
    </w:p>
    <w:p>
      <w:pPr>
        <w:pStyle w:val="Normal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apacitació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>MARTES 4  DE DICIEMBRE DE 2012 – 10.00 H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ULA ANFITEATRITO  del   DPTO. DE FÍSICA (al lado del Aula Gentile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CIÓN APROX. 40 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imulacro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IÉRCOLES 5 DE DICIEMBRE DE 2012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RACIÓN APROX. 15 MI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misión de Seguridad e Higiene de la Facultad de Ciencias Exactas</w:t>
      </w:r>
    </w:p>
    <w:p>
      <w:pPr>
        <w:pStyle w:val="Normal"/>
        <w:jc w:val="center"/>
        <w:rPr>
          <w:b/>
          <w:b/>
        </w:rPr>
      </w:pPr>
      <w:r>
        <w:rPr>
          <w:b/>
        </w:rPr>
        <w:t>seguridadehigiene@exactas.unlp.edu.a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5:11:00Z</dcterms:created>
  <dc:creator>grisso</dc:creator>
  <dc:description/>
  <cp:keywords/>
  <dc:language>en-US</dc:language>
  <cp:lastModifiedBy>Mariela</cp:lastModifiedBy>
  <dcterms:modified xsi:type="dcterms:W3CDTF">2012-11-28T17:01:00Z</dcterms:modified>
  <cp:revision>4</cp:revision>
  <dc:subject/>
  <dc:title>Programa de Capacitación en Evacuación de Edificios Universitarios</dc:title>
</cp:coreProperties>
</file>