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4695</wp:posOffset>
                </wp:positionH>
                <wp:positionV relativeFrom="paragraph">
                  <wp:posOffset>-462915</wp:posOffset>
                </wp:positionV>
                <wp:extent cx="6460490" cy="1147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1147320"/>
                          <a:chOff x="0" y="0"/>
                          <a:chExt cx="6460560" cy="114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8680" cy="11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27120" y="129600"/>
                            <a:ext cx="133344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85pt;margin-top:-36.45pt;width:508.7pt;height:90.35pt" coordorigin="-1157,-729" coordsize="10174,1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57;top:-729;width:1225;height:180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917;top:-525;width:2099;height:13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Web"/>
        <w:spacing w:before="280" w:after="0"/>
        <w:rPr>
          <w:sz w:val="28"/>
          <w:lang w:val="es-AR"/>
        </w:rPr>
      </w:pPr>
      <w:r>
        <w:rPr>
          <w:sz w:val="28"/>
          <w:lang w:val="es-AR"/>
        </w:rPr>
        <w:t>San Miguel de Tucumán, 27 de Noviembre de 2012.-</w:t>
      </w:r>
    </w:p>
    <w:p>
      <w:pPr>
        <w:pStyle w:val="NormalWeb"/>
        <w:spacing w:before="28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  <w:t xml:space="preserve">Sr. Jefe de Departamento de Física </w:t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  <w:t>Universidad Nacional de La Plata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  <w:lang w:val="es-AR"/>
        </w:rPr>
        <w:t>Dr. Rossignoli, R.</w:t>
      </w:r>
    </w:p>
    <w:p>
      <w:pPr>
        <w:pStyle w:val="NormalWeb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  <w:t>El Departamento de Física de la FaCEyT lamenta profundamente el fallecimiento de nuestra colega Judith Desimoni. El recuerdo de su trabajo y entusiamos  en la interacción con sus colegas nos acompañará a muchos de nosotros.</w:t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  <w:t xml:space="preserve">Ofrecemos nuestras condolencias a sus familiares y amigos en este momento de dolor. </w:t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 w:eastAsia="en-US"/>
        </w:rPr>
      </w:pPr>
      <w:r>
        <w:rPr>
          <w:sz w:val="28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30480</wp:posOffset>
            </wp:positionV>
            <wp:extent cx="1828800" cy="514350"/>
            <wp:effectExtent l="0" t="0" r="0" b="0"/>
            <wp:wrapTight wrapText="bothSides">
              <wp:wrapPolygon edited="0">
                <wp:start x="-109" y="0"/>
                <wp:lineTo x="-109" y="21191"/>
                <wp:lineTo x="21600" y="21191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  <w:t>Silvia Pérez de Heluani</w:t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  <w:t>Jefe de Departamento de Física</w:t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  <w:t>FaCEyT-UNT</w:t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Web"/>
        <w:spacing w:before="0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jc w:val="right"/>
        <w:rPr>
          <w:sz w:val="28"/>
          <w:lang w:val="es-AR"/>
        </w:rPr>
      </w:pPr>
      <w:r>
        <w:rPr>
          <w:sz w:val="28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50:00Z</dcterms:created>
  <dc:creator>TurnoNoche</dc:creator>
  <dc:description/>
  <dc:language>en-US</dc:language>
  <cp:lastModifiedBy>Silvia</cp:lastModifiedBy>
  <cp:lastPrinted>2012-03-06T17:04:00Z</cp:lastPrinted>
  <dcterms:modified xsi:type="dcterms:W3CDTF">2012-11-27T17:52:00Z</dcterms:modified>
  <cp:revision>5</cp:revision>
  <dc:subject/>
  <dc:title>             Universidad Nacional de Tucumán                                                                </dc:title>
</cp:coreProperties>
</file>