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miento de prácticas en ámbitos externos a la Facult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tura en Física Méd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1559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ignatura y Prof. Respons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ción (direcció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AR"/>
              </w:rPr>
            </w:pPr>
            <w:r>
              <w:rPr>
                <w:rFonts w:cs="Times New Roman" w:ascii="Times New Roman" w:hAnsi="Times New Roman"/>
                <w:i/>
                <w:lang w:val="es-AR"/>
              </w:rPr>
              <w:t>Actividades, días y horas de prác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AR"/>
              </w:rPr>
            </w:pPr>
            <w:r>
              <w:rPr>
                <w:rFonts w:cs="Times New Roman" w:ascii="Times New Roman" w:hAnsi="Times New Roman"/>
                <w:i/>
                <w:lang w:val="es-AR"/>
              </w:rPr>
              <w:t>Número de estudiantes que partici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Técnicas de Radioanalis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AR"/>
              </w:rPr>
            </w:pPr>
            <w:r>
              <w:rPr>
                <w:rFonts w:cs="Times New Roman" w:ascii="Times New Roman" w:hAnsi="Times New Roman"/>
                <w:b/>
                <w:i/>
                <w:lang w:val="es-AR"/>
              </w:rPr>
              <w:t>Yamil Ch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Servicio de Medicina Nuclear de CIM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Calle 5 N° 416 e/40 y 41, Tel: 439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cimeddigita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1.control de calidad del activímetro (fondo, exactitud y precisió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2.preparación de un radiofármaco y  control de su pureza por cromatografía de capa delg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4 hs/alumno en la cursada compl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 xml:space="preserve">Vier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 xml:space="preserve">Física de la Medicina Nucle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s-AR" w:eastAsia="es-AR"/>
              </w:rPr>
              <w:t>Luis Illa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AR" w:eastAsia="es-AR"/>
              </w:rPr>
              <w:t>CIMED, SAT-MED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Calle 5 N° 416 e/40 y 41, Tel: 439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cimeddigita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Cámara gamma y/o cuarto cal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6 hs sema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Martes-Jueves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AR" w:eastAsia="es-AR"/>
              </w:rPr>
              <w:t>Hospital de Niños Sor María Ludov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AR" w:eastAsia="es-AR"/>
              </w:rPr>
              <w:t>14 N° 1631, Tel: 4535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ludovica.org.ar/inicio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s-AR" w:eastAsia="es-AR"/>
              </w:rPr>
              <w:t>Equipos de diagnóstico por imagenes y cámara gam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s-AR"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adiobi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Y Dosimetr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lang w:val="es-ES"/>
              </w:rPr>
              <w:t>Alba Guer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a Radiante. CI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lle 69 Nº 480 e/ 4 y 5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  <w:lang w:val="es-ES"/>
              </w:rPr>
            </w:pPr>
            <w:r>
              <w:rPr>
                <w:rStyle w:val="St"/>
                <w:rFonts w:cs="Times New Roman" w:ascii="Times New Roman" w:hAnsi="Times New Roman"/>
                <w:lang w:val="es-ES"/>
              </w:rPr>
              <w:t>Tel: 421-3763 / 483-9173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  <w:lang w:val="es-E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Style w:val="St"/>
                <w:rFonts w:cs="Times New Roman" w:ascii="Times New Roman" w:hAnsi="Times New Roman"/>
                <w:lang w:val="es-ES"/>
              </w:rPr>
              <w:t>IGEVET. Instituto de Genética Veterinaria. FCV. UNLP. Calle 60 s/n. y 118. Tel: 421-1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Ensayos de genotoxicidad (COMETA, Clonogénico). Técnicas de cultivo cel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Jue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 h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3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</w:t>
            </w:r>
          </w:p>
        </w:tc>
      </w:tr>
      <w:tr>
        <w:trPr>
          <w:trHeight w:val="1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undamentos de Lá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s-ES"/>
              </w:rPr>
              <w:t>Mario Garavag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as que los alumnos realizaron a laboratorios, servicios, hospitales y clínicas. En ningún caso realizaron trabajos práctic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cultad de Odontología de la Universidad Nacional de La P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y 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Jueves 1-11 de 12:00 a 13:00 h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I</w:t>
            </w:r>
          </w:p>
        </w:tc>
      </w:tr>
      <w:tr>
        <w:trPr>
          <w:trHeight w:val="1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ínica de Ojos La Pl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alle 42 nro 76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483 4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inco cirugías refractivas por láser de excímero ejecutadas por el Dr. A. Giménez Gimén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Martes 6-11 de 11:15 a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 estudiant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ínica de Ojos La P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alle 42 nro 76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483 4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 sesiones de OCT (Optical Coherence Tomography), una con observación de la mácula y la otra de la papila del nervio óptico, ejecutadas por el Dr. Ariel Hans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Miércoles 14-11 de 09:00 a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 estudiant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AR" w:eastAsia="es-AR"/>
              </w:rPr>
              <w:t>Hospital de Niños Sor María Ludov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AR" w:eastAsia="es-AR"/>
              </w:rPr>
              <w:t>14 N° 1631, Tel: 4535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ludovica.org.ar/inicio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Dr. Víctor R. Díaz dictará un Seminario sobre las actividades del Servicio de Cirugía Lás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Martes 27-11 de 16:30 a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de Optica, Calibraciones y Ensayos de la Facultad de Ciencias Astronómicas y Geofísica de la Universidad Nacional de La Pl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eo del Bosque s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423-6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ón programada a cargo del Prof. Luis Martorelli quien guiará una visita completa a la Laborato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Posiblemente jueves 29-11 de 10:00 a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Investigaciones Opticas (CIO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o Centenario y 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484 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Todavía no está totalmente coordi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ovica.org.ar/inicio.html" TargetMode="External"/><Relationship Id="rId3" Type="http://schemas.openxmlformats.org/officeDocument/2006/relationships/hyperlink" Target="http://www.ludovica.org.ar/inici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2:00Z</dcterms:created>
  <dc:creator>quique</dc:creator>
  <dc:description/>
  <cp:keywords/>
  <dc:language>en-US</dc:language>
  <cp:lastModifiedBy>quique</cp:lastModifiedBy>
  <dcterms:modified xsi:type="dcterms:W3CDTF">2012-11-21T14:24:00Z</dcterms:modified>
  <cp:revision>18</cp:revision>
  <dc:subject/>
  <dc:title>Asignatura y Prof</dc:title>
</cp:coreProperties>
</file>