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vamiento de prácticas en ámbitos externos a la Faculta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iatura en Física Médica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410"/>
        <w:gridCol w:w="1559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signatura y Prof. Responsab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nstitución (dirección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s-AR"/>
              </w:rPr>
            </w:pPr>
            <w:r>
              <w:rPr>
                <w:rFonts w:cs="Times New Roman" w:ascii="Times New Roman" w:hAnsi="Times New Roman"/>
                <w:i/>
                <w:lang w:val="es-AR"/>
              </w:rPr>
              <w:t>Actividades, días y horas de prác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es-AR"/>
              </w:rPr>
            </w:pPr>
            <w:r>
              <w:rPr>
                <w:rFonts w:cs="Times New Roman" w:ascii="Times New Roman" w:hAnsi="Times New Roman"/>
                <w:i/>
                <w:lang w:val="es-AR"/>
              </w:rPr>
              <w:t>Número de estudiantes que particip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emes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 xml:space="preserve">Técnicas de Radioanalisis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s-AR"/>
              </w:rPr>
            </w:pPr>
            <w:r>
              <w:rPr>
                <w:rFonts w:cs="Times New Roman" w:ascii="Times New Roman" w:hAnsi="Times New Roman"/>
                <w:b/>
                <w:i/>
                <w:lang w:val="es-AR"/>
              </w:rPr>
              <w:t>Yamil Cha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Servicio de Medicina Nuclear de CIME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Calle 5 N° 416 e/40 y 41, Tel: 439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cimeddigita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1.control de calidad del activímetro (fondo, exactitud y precisión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2.preparación de un radiofármaco y  control de su pureza por cromatografía de capa delgad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4 hs/alumno en la cursada complet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 xml:space="preserve">Vierne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estudi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 xml:space="preserve">Física de la Medicina Nuclear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s-AR" w:eastAsia="es-AR"/>
              </w:rPr>
              <w:t>Luis Illa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s-AR" w:eastAsia="es-AR"/>
              </w:rPr>
              <w:t>CIMED, SAT-MED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Calle 5 N° 416 e/40 y 41, Tel: 4391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@cimeddigital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Cámara gamma y/o cuarto calien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6 hs semanal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  <w:t>Martes-Jueves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estudi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4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lang w:val="es-AR" w:eastAsia="es-A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s-AR" w:eastAsia="es-AR"/>
              </w:rPr>
              <w:t>Hospital de Niños Sor María Ludov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s-AR" w:eastAsia="es-AR"/>
              </w:rPr>
              <w:t>14 N° 1631, Tel: 4535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lang w:val="es-AR" w:eastAsia="es-A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www.ludovica.org.ar/inicio.html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s-AR" w:eastAsia="es-AR"/>
              </w:rPr>
              <w:t>Equipos de diagnóstico por imagenes y cámara gam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s-AR" w:eastAsia="es-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val="es-AR" w:eastAsia="es-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estudi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</w:tr>
      <w:tr>
        <w:trPr>
          <w:trHeight w:val="13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Radiobiolog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Y Dosimetrí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es-ES"/>
              </w:rPr>
            </w:pPr>
            <w:r>
              <w:rPr>
                <w:rFonts w:cs="Times New Roman" w:ascii="Times New Roman" w:hAnsi="Times New Roman"/>
                <w:b/>
                <w:i/>
                <w:lang w:val="es-ES"/>
              </w:rPr>
              <w:t>Alba Guer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rapia Radiante. CI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Calle 69 Nº 480 e/ 4 y 5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cs="Times New Roman"/>
                <w:lang w:val="es-ES"/>
              </w:rPr>
            </w:pPr>
            <w:r>
              <w:rPr>
                <w:rStyle w:val="St"/>
                <w:rFonts w:cs="Times New Roman" w:ascii="Times New Roman" w:hAnsi="Times New Roman"/>
                <w:lang w:val="es-ES"/>
              </w:rPr>
              <w:t>Tel: 421-3763 / 483-9173.</w:t>
            </w:r>
          </w:p>
          <w:p>
            <w:pPr>
              <w:pStyle w:val="Normal"/>
              <w:spacing w:lineRule="auto" w:line="240" w:before="0" w:after="0"/>
              <w:rPr>
                <w:rStyle w:val="St"/>
                <w:rFonts w:ascii="Times New Roman" w:hAnsi="Times New Roman" w:cs="Times New Roman"/>
                <w:lang w:val="es-E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Style w:val="St"/>
                <w:rFonts w:cs="Times New Roman" w:ascii="Times New Roman" w:hAnsi="Times New Roman"/>
                <w:lang w:val="es-ES"/>
              </w:rPr>
              <w:t>IGEVET. Instituto de Genética Veterinaria. FCV. UNLP. Calle 60 s/n. y 118. Tel: 421-1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Ensayos de genotoxicidad (COMETA, Clonogénico). Técnicas de cultivo celu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 xml:space="preserve">Jueve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4 h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s-ES"/>
              </w:rPr>
              <w:t>3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estudia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I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dovica.org.ar/inici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5:12:00Z</dcterms:created>
  <dc:creator>quique</dc:creator>
  <dc:description/>
  <dc:language>en-US</dc:language>
  <cp:lastModifiedBy>quique</cp:lastModifiedBy>
  <dcterms:modified xsi:type="dcterms:W3CDTF">2012-11-20T15:12:00Z</dcterms:modified>
  <cp:revision>2</cp:revision>
  <dc:subject/>
  <dc:title>Asignatura y Prof</dc:title>
</cp:coreProperties>
</file>