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s-ES" w:eastAsia="es-ES"/>
        </w:rPr>
        <w:t>Te cuento la his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s-ES" w:eastAsia="es-ES"/>
        </w:rPr>
        <w:t>La idea de la subestación del Bosque (Bosque Oeste) empezó hace much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s-ES" w:eastAsia="es-ES"/>
        </w:rPr>
        <w:t>años, antes que nuestra remodelación de nuestro edificio. El objetivo era alimentar todo este sector: Exactas, Liceo, Informática y tal vez también el C. Nacional y dejar de depender de  la subestación del LAT que ya tenía completa su capacidad. En realidad la conexión del lat a Exactas fue en su etapa  inicial, cuando les sobraba potencia  y, como la potencia se contrata en módulos, si uno no la consume igual tiene que pagarla, y en estas condicones todos nos beneficiabamos con un costo menor; incluso el Departamento de Física tuvo una conexión que iba desde la esquina de 115 y 48 a la caja que está a la derecha de la escalera de ingreso a Quím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Con eso in  mente, cuando se replanteó la instalación eléctrica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s-ES" w:eastAsia="es-ES"/>
        </w:rPr>
        <w:t>edificio se colocar el tablero  principal en el centro de manera de obtener una distribución simétrica, la subida a los pisos superiores tambíen va por allí, y en una región de altos consumos (sala de hornos). Sólo quedó fuera el Van de Graaff, pero se decidió que de ser necesario se tendería una línea individual. Para eso se extendió (en realidad se tendió un cable nuevo) entre la columna en la calle 50, hasta la entrada de 115, con una derivación en la entrada por la oficina de Marta para el tablero (que todavía operará hasta que se complete la instalación interna). Entiendo que la nueva instalación ya está conectada al tablero de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En efecto, sobre la vereda del (futuro-ex) nunca Liceo hay una caja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s-ES" w:eastAsia="es-ES"/>
        </w:rPr>
        <w:t>empalme por donde pasa la línea de la subestación, que va a la entrada en química y que tiene una T para alimentar, cruzando la calle a nuestra nueva ent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s-ES" w:eastAsia="es-ES"/>
        </w:rPr>
        <w:t>Toda esta planificación fue ejecutada por el entonces responsable de la parte eléctrica de la Dirección de Construcciones: Ing. Sandoval (me comentaron que ya no est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Está claro entonces que la conexión del Departamento a la subest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estaba prevista. Si por falta de actualización de los consum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imprevisiones o demoras (más de 10 años) la capacidad del sistema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permite conectar al Departamento es algo que deberá resolverse en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Construcciones y Edel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s-ES" w:eastAsia="es-ES"/>
        </w:rPr>
        <w:t>Siendo optimista, quiero pensar que el problema está sólo en los cables, con lo cual tendiendo otro en paralelo entre la subestación y el empalme T  se resolvería el problema, b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s-ES" w:eastAsia="es-ES"/>
        </w:rPr>
        <w:t>Deberíamos hacer una consulta en ese sentido a Construcciones, seguramente una llamada de Luis al Arq. Nissan secretario DE PLANEAMIENTO, OBRAS Y SERVICIOS, ayudará a acelerar las cosas (en uno u otro sentido)</w:t>
      </w:r>
    </w:p>
    <w:p>
      <w:pPr>
        <w:pStyle w:val="Normal"/>
        <w:spacing w:before="0" w:after="200"/>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04:00Z</dcterms:created>
  <dc:creator>a</dc:creator>
  <dc:description/>
  <cp:keywords/>
  <dc:language>en-US</dc:language>
  <cp:lastModifiedBy>a</cp:lastModifiedBy>
  <cp:lastPrinted>2012-09-17T12:06:00Z</cp:lastPrinted>
  <dcterms:modified xsi:type="dcterms:W3CDTF">2012-09-17T15:48:00Z</dcterms:modified>
  <cp:revision>1</cp:revision>
  <dc:subject/>
  <dc:title/>
</cp:coreProperties>
</file>