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23/03/12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bidi w:val="0"/>
        <w:ind w:left="1230" w:right="0" w:hanging="51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mposición de la Comisión asesora para tratar el pedido de prórroga de la designación ordinaria de los Dres. Luis Epele y Enrique Gamboa Saraví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bidi w:val="0"/>
        <w:ind w:left="1230" w:right="0" w:hanging="51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istribución Docente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Grados Académicos sobre la inscripción al Doctorado de la lic. Terny Cintia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licitud de la Dra. Caracoche de dos cargos de Auxiliares docentes para asignaturas de la Carrera de Física Médica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Aval al Dr. Javier Martínez para realizar una pasantía de investigación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Justificación de ausencias del Dr. Alberto Pasquevich del 17 al 23 de marzo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Apertura de una cuenta de Correo electrónico en el Departamento de Física al Dr. Víctor Rane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8</Characters>
  <CharactersWithSpaces>66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yo</dc:creator>
  <dc:description/>
  <dc:language>en-US</dc:language>
  <cp:lastModifiedBy/>
  <cp:lastPrinted>2011-07-07T11:19:00Z</cp:lastPrinted>
  <dcterms:modified xsi:type="dcterms:W3CDTF">2012-03-22T15:19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