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</w:t>
      </w:r>
    </w:p>
    <w:p>
      <w:pPr>
        <w:pStyle w:val="ListParagraph"/>
        <w:rPr/>
      </w:pPr>
      <w:r>
        <w:rPr>
          <w:rFonts w:cs="Lucida Console" w:ascii="Lucida Console" w:hAnsi="Lucida Console"/>
          <w:sz w:val="22"/>
        </w:rPr>
        <w:t xml:space="preserve">La Plata, 3 de marzo de 2012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134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Comisión Grados Académicos sobre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Inscripción al Doctorado del lic. Gulich Maximiliano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Inscripción al Doctorado del lic. Gustavo Funes. Expte. 0700-009271/11-000</w:t>
      </w:r>
    </w:p>
    <w:p>
      <w:pPr>
        <w:pStyle w:val="ListParagraph"/>
        <w:ind w:left="1269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2. Reglamento de Posgrado de la Facultad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78" w:leader="none"/>
        </w:tabs>
        <w:spacing w:before="0" w:after="0"/>
        <w:ind w:left="1778" w:hanging="36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istribución docente correspondiente al ciclo lectivo 2012.</w:t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jc w:val="both"/>
        <w:rPr/>
      </w:pPr>
      <w:r>
        <w:rPr>
          <w:rFonts w:cs="Lucida Console" w:ascii="Lucida Console" w:hAnsi="Lucida Console"/>
          <w:sz w:val="22"/>
          <w:szCs w:val="22"/>
        </w:rPr>
        <w:t>1. Despacho de la Comisión de Grados Académicos En referencia a la conformación del jurado para evaluar el trabajo de tesis de:</w:t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a) Lic. Xavier Anduaga.</w:t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b) Lic. Martín Tripiana.</w:t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2. Solicitud de renovación de la extensión en un cargo del Museo de Física.</w:t>
      </w:r>
    </w:p>
    <w:p>
      <w:pPr>
        <w:pStyle w:val="ListParagraph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Normal"/>
        <w:ind w:left="567" w:firstLine="709"/>
        <w:jc w:val="both"/>
        <w:rPr>
          <w:rFonts w:cs="Arial"/>
          <w:sz w:val="24"/>
          <w:lang w:val="es-ES"/>
        </w:rPr>
      </w:pPr>
      <w:r>
        <w:rPr>
          <w:sz w:val="24"/>
        </w:rPr>
        <w:t>Se encuentran presentes: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4"/>
        </w:rPr>
        <w:t>Carlos Naón, Jefe del Departamento,  y los Consejeros: Teresa Dova, Graciela Punte, Jorge Runco,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Lisandro Montangie, Pamela Guruciaga y Leandro Jofré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MAS PENDIENTES:</w:t>
      </w:r>
    </w:p>
    <w:p>
      <w:pPr>
        <w:pStyle w:val="ListParagraph"/>
        <w:spacing w:before="0" w:after="0"/>
        <w:ind w:left="60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Se resuelve por unanimidad (6 votos) avalar el despacho de la Comisión Asesora de Grados Académicos del Departamento de Físic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 toma conocimiento y se elev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 analizó la distribución docente y se mencionaron las siguientes modificaciones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signatura Fisica Experimental I Javier Martinez pide licencia a partir del 1 de abril y se reemplazará por Germán Darriba.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En la asignatura Física Experimental III se cubre la licencia del profesor Angel DePaoli por la Profesora Graciela Punt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signatura Mecánica Analítica se designa a Fidel Schaposnik como ayudante alumno en reemplazo de Ignacio Salazar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signatura Física II Cibex se designa a Nicolás Grandi como profesor en reemplazo de Guillermo Silva y a D. Pérez como ayudante diplomado, quien  estaba propuesta para Electromagnetismo II. Se acepta que N. Grandi desarrolle doble carga horaria durante este semestr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as asignaturas de la Maestría en conceptos de la  Física Contemporánea se designa a Alejandro Mariano como profesor de Mecánica Clásica, a Guillermo Silva como profesor de Introducción a la Física, Astronomía y Cosmología.y a Marcelo Ceolín como profesor de Seminario: Física Multidisciplinari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valaron por unanimidad estos cambios en la distribución docente del primer semestre de 2012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S NUEVO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bstiene la Dra. T. Dova. Se resuelve por 5 votos a favor avalar el despacho de La comisión de Grados Académicos en referencia a la constitución del jurad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pone y resuelve volver a enviar a los Consejeros el informe presentado por la Dra. von Reichenbach, directora del Museo de Física a fin de tratar los dos temas en conju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9"/>
        </w:tabs>
        <w:ind w:left="1749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ucida Console" w:hAnsi="Lucida Console" w:cs="Lucida Console"/>
      <w:b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6:00Z</dcterms:created>
  <dc:creator>nm</dc:creator>
  <dc:description/>
  <cp:keywords/>
  <dc:language>en-US</dc:language>
  <cp:lastModifiedBy>A</cp:lastModifiedBy>
  <cp:lastPrinted>2011-06-21T17:04:00Z</cp:lastPrinted>
  <dcterms:modified xsi:type="dcterms:W3CDTF">2012-03-06T14:46:00Z</dcterms:modified>
  <cp:revision>2</cp:revision>
  <dc:subject/>
  <dc:title>ACTA No  1</dc:title>
</cp:coreProperties>
</file>