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s-AR"/>
        </w:rPr>
      </w:pPr>
      <w:r>
        <w:rPr>
          <w:lang w:val="es-AR"/>
        </w:rPr>
        <w:t>La Plata, 18 de noviembre de 2011</w:t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jc w:val="right"/>
        <w:rPr>
          <w:lang w:val="es-AR"/>
        </w:rPr>
      </w:pPr>
      <w:r>
        <w:rPr>
          <w:lang w:val="es-AR"/>
        </w:rPr>
      </w:r>
    </w:p>
    <w:p>
      <w:pPr>
        <w:pStyle w:val="Normal"/>
        <w:ind w:firstLine="284"/>
        <w:jc w:val="both"/>
        <w:rPr>
          <w:lang w:val="es-AR"/>
        </w:rPr>
      </w:pPr>
      <w:r>
        <w:rPr>
          <w:lang w:val="es-AR"/>
        </w:rPr>
        <w:t>Visto los despachos de las Comisiones de Materias Optativas y Enseñanza de este Departamento, el Consejo Departamental desea realizar las siguientes modificaciones en el régimen de correlatividades del plan de estudios de la Licenciatura en Física, a saber: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  <w:t>1.- Las materias 324 Física General IV, 325 Física Experimental IV y 331 Mecánica Analítica sean previas de 335 Mecánica Cuántica I y de 336 Experimentos Cuánticos I, quedando estas últimas con las correlativas 324, 325, 331, 333 y 334 (Física General IV, Física Experimental IV, Mecánica Analítica, Electromagnetismo y Experimentos Electromagnéticos, respectivamente)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>
          <w:lang w:val="es-AR"/>
        </w:rPr>
        <w:t>2.- La materia 315 Física General II sea previa de 327 Física Macroscópica.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/>
      </w:pPr>
      <w:r>
        <w:rPr>
          <w:lang w:val="es-AR"/>
        </w:rPr>
        <w:t>3.- La materia 327 Física Macroscópica sea previa de 343 Mecánica Estadística, quedando ésta con las correlativas 327, 335 y 336 (Física Macroscópica, Mecánica Cuántica I y Experimentos Cuánticos I, respectivamente)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3:27:00Z</dcterms:created>
  <dc:creator>Colo</dc:creator>
  <dc:description/>
  <dc:language>en-US</dc:language>
  <cp:lastModifiedBy>Martin</cp:lastModifiedBy>
  <dcterms:modified xsi:type="dcterms:W3CDTF">2011-11-17T23:27:00Z</dcterms:modified>
  <cp:revision>2</cp:revision>
  <dc:subject/>
  <dc:title/>
</cp:coreProperties>
</file>