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11/11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94" w:leader="none"/>
          <w:tab w:val="left" w:pos="1560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2. Correlatividades de materias en el Plan de Estudio de la Licenciatura en Física.</w:t>
      </w:r>
      <w:r>
        <w:rPr>
          <w:rFonts w:ascii="Arial" w:hAnsi="Arial"/>
          <w:sz w:val="24"/>
        </w:rPr>
        <w:t xml:space="preserve"> </w:t>
      </w:r>
    </w:p>
    <w:p>
      <w:pPr>
        <w:pStyle w:val="ListParagraph"/>
        <w:bidi w:val="0"/>
        <w:ind w:left="1134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</w:rPr>
        <w:t>3. Nota  del Dr. Mercader sobre la iniciativa de la Comisión Universitaria de Ciencias Exactas y Naturales (CUCEN)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</w:rPr>
        <w:t>1. Nota del Dr. Contreras solicitando aval para pedido de licencia con goce de haberes</w:t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</w:rPr>
      </w:pPr>
      <w:r>
        <w:rPr>
          <w:rFonts w:ascii="Lucida Console" w:hAnsi="Lucida Console"/>
          <w:sz w:val="22"/>
        </w:rPr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Courier New" w:cs="Symbol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9</Characters>
  <CharactersWithSpaces>39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4:00Z</dcterms:created>
  <dc:creator>yo</dc:creator>
  <dc:description/>
  <dc:language>en-US</dc:language>
  <cp:lastModifiedBy/>
  <cp:lastPrinted>2011-10-06T11:05:00Z</cp:lastPrinted>
  <dcterms:modified xsi:type="dcterms:W3CDTF">2011-11-10T09:28:00Z</dcterms:modified>
  <cp:revision>3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