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</w:t>
      </w:r>
    </w:p>
    <w:p>
      <w:pPr>
        <w:pStyle w:val="ListParagraph"/>
        <w:rPr/>
      </w:pPr>
      <w:r>
        <w:rPr>
          <w:rFonts w:cs="Lucida Console" w:ascii="Lucida Console" w:hAnsi="Lucida Console"/>
          <w:sz w:val="22"/>
        </w:rPr>
        <w:t xml:space="preserve">La Plata, 14 de octubre de 2011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134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94" w:leader="none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s de Traspaso de Dedicación.</w:t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94" w:leader="none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rrelatividades de materias en el Plan de Estudio de la Licenciatura en Física.</w:t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94" w:leader="none"/>
          <w:tab w:val="left" w:pos="1560" w:leader="none"/>
        </w:tabs>
        <w:spacing w:before="0" w:after="0"/>
        <w:ind w:left="1560" w:hanging="426"/>
        <w:contextualSpacing w:val="false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Solicitud de cargo de Prof. Visitante del Dr. Sánchez.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494" w:leader="none"/>
          <w:tab w:val="left" w:pos="1560" w:leader="none"/>
        </w:tabs>
        <w:spacing w:before="0" w:after="0"/>
        <w:ind w:left="1560" w:hanging="426"/>
        <w:contextualSpacing w:val="false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Materias Optativas:</w:t>
      </w:r>
    </w:p>
    <w:p>
      <w:pPr>
        <w:pStyle w:val="ListParagraph"/>
        <w:ind w:left="1276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Sobre inscripción por vía de excepción  del alumno  Lucas Limousin. </w:t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1. Despacho de la Comisión de Enseñanza sobre la solicitud de la alumna Rocío Arguelles.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spacing w:before="0" w:after="0"/>
        <w:ind w:left="1267" w:hanging="0"/>
        <w:contextualSpacing w:val="false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2. Justificaciones de Ausencia: </w:t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. Carlos Iucci  del 17-21/10.</w:t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Lic Nicolás Nessi del 17-21/10.</w:t>
      </w:r>
    </w:p>
    <w:p>
      <w:pPr>
        <w:pStyle w:val="ListParagraph"/>
        <w:ind w:left="1418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Lic Fernando García Reyes del 31/10 al 18/11.</w:t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ra. Flavia Gómez Albarracín del 17-21/10</w:t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418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3. Plan de Acción de Emergencia (PAE) del Departamento de Física.</w:t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ListParagraph"/>
        <w:ind w:left="1470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ListParagraph"/>
        <w:ind w:left="1470" w:hanging="0"/>
        <w:jc w:val="both"/>
        <w:rPr>
          <w:rFonts w:cs="Arial"/>
          <w:sz w:val="24"/>
        </w:rPr>
      </w:pPr>
      <w:r>
        <w:rPr>
          <w:sz w:val="24"/>
        </w:rPr>
        <w:t>Se encuentran presentes:</w:t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 xml:space="preserve">El Jefe de Departamento Calos Naón y 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s-ES"/>
        </w:rPr>
        <w:t>los Consejeros: Graciela Punte, Daniel Gomez Dumm, Mario Rentería, Martín Mizrahi,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  <w:lang w:val="es-ES"/>
        </w:rPr>
        <w:t xml:space="preserve"> Pamela Guruciaga, Lisandro Montangie.</w:t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ind w:left="1276" w:hanging="0"/>
        <w:jc w:val="both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Resoluciones:</w:t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rFonts w:cs="Arial"/>
          <w:sz w:val="24"/>
          <w:lang w:val="es-ES_tradnl"/>
        </w:rPr>
      </w:pPr>
      <w:r>
        <w:rPr>
          <w:rFonts w:cs="Arial"/>
          <w:szCs w:val="22"/>
          <w:lang w:val="es-ES_tradnl"/>
        </w:rPr>
        <w:tab/>
      </w:r>
    </w:p>
    <w:p>
      <w:pPr>
        <w:pStyle w:val="ListParagraph"/>
        <w:spacing w:before="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S PENDIENTE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Se pospone hasta tener el relevamiento de los cargos vacantes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 resolvió redactar una nota para elevar modificando el régimen de correlatividades de las asignaturas Mecánica Analítica, Mecánica Cuántica y Física Macroscópica.</w:t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lang w:val="es-ES"/>
        </w:rPr>
        <w:t>Se resolvió avalar por unanimidad (6 votos) la solicitud del Dr. Sánchez.</w:t>
      </w:r>
    </w:p>
    <w:p>
      <w:pPr>
        <w:pStyle w:val="Normal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Se resolvió que Graciela Punte junto con Martín Mizrahi generen una nota en respuesta a lo solicitado.</w:t>
      </w:r>
    </w:p>
    <w:p>
      <w:pPr>
        <w:pStyle w:val="Normal"/>
        <w:ind w:left="360" w:hanging="0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ListParagraph"/>
        <w:spacing w:before="0" w:after="0"/>
        <w:ind w:left="284" w:firstLine="709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MAS NUEVOS:</w:t>
      </w:r>
    </w:p>
    <w:p>
      <w:pPr>
        <w:pStyle w:val="ListParagraph"/>
        <w:spacing w:before="0" w:after="0"/>
        <w:ind w:left="60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olicitud de la  alumna Rocío Arguelles se resolvió por unanimidad (6 votos) avalar el despacho de la Comisión Asesora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solvió por unanimidad 6 votos, aceptar las justificaciones de ausencias presentadas excepto la de Flavia Gómez Albarracín que deberá adjuntar el aval del profesor de la asignatura en la cual se está desempeñando y cuando lo complete se aval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oma conocimiento y se elev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Lucida Console" w:hAnsi="Lucida Console" w:cs="Lucida Console"/>
      <w:b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CarCar3">
    <w:name w:val=" Car Car3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0:00Z</dcterms:created>
  <dc:creator>nm</dc:creator>
  <dc:description/>
  <cp:keywords/>
  <dc:language>en-US</dc:language>
  <cp:lastModifiedBy>A</cp:lastModifiedBy>
  <cp:lastPrinted>2011-09-06T10:18:00Z</cp:lastPrinted>
  <dcterms:modified xsi:type="dcterms:W3CDTF">2011-10-17T19:10:00Z</dcterms:modified>
  <cp:revision>2</cp:revision>
  <dc:subject/>
  <dc:title>ACTA No  1</dc:title>
</cp:coreProperties>
</file>