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La Plata, 18 de octubre de 2011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firstLine="284"/>
        <w:jc w:val="both"/>
        <w:rPr/>
      </w:pPr>
      <w:r>
        <w:rPr>
          <w:lang w:val="es-AR"/>
        </w:rPr>
        <w:t>Visto los despachos de las Comisiones de Materias Optativas y Enseñanza de este Departamento, el Consejo Departamental desea realizar las siguientes modificaciones en el régimen de correlatividades del plan de estudios de la Licenciatura en Física, a saber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/>
      </w:pPr>
      <w:r>
        <w:rPr>
          <w:lang w:val="es-AR"/>
        </w:rPr>
        <w:t>1.- Las materias 324 Física General IV y 325 Física Experimental IV sean previas de 331 Mecánica Analítica, quedando ésta con las correlativas 323, 324 y 325 (Análisis Matemático II, Física General IV y Física Experimental IV, respectivamente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2.- La materia 331 Mecánica Analítica sea previa de 335 Mecánica Cuántica, quedando ésta con las correlativas 331, 333 y 334 (Mecánica Analítica, Electromagnetismo y Experimentos Electromagnéticos, respectivamente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- La materia 315 Física General II sea previa de 327 Física Macroscópi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.- La materia 327 Física Macroscópica sea previa de 343 Mecánica Estadística, quedando ésta con las correlativas 327, 335 y 336 (Física Macroscópica, Mecánica Cuántica I y Experimentos Cuánticos I, respectivame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6:00Z</dcterms:created>
  <dc:creator>Colo</dc:creator>
  <dc:description/>
  <cp:keywords/>
  <dc:language>en-US</dc:language>
  <cp:lastModifiedBy>Martin</cp:lastModifiedBy>
  <dcterms:modified xsi:type="dcterms:W3CDTF">2011-10-19T02:46:00Z</dcterms:modified>
  <cp:revision>9</cp:revision>
  <dc:subject/>
  <dc:title/>
</cp:coreProperties>
</file>