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ab/>
        <w:t>En relación al pedido de ampliación de dictamen solicitado por el HCD y la posterior discusión en este Consejo Departamental, los representantes del Claustro de Alumnos del Departamento de Física consideran necesario realizar las siguientes aclaracio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l momento del llamado al concurso que da origen a la presente discusión, no se explicitó la lista de materias requeridas por el Departamento para acceder a la posibilidad de desempeñarse como auxiliar. La Comisión Asesora de dicho concurso establece, dentro de los requisitos excluyentes para la participación en el concurso, la asignatura Física General IV, o en su defecto materias con contenidos equivalentes. Dicho requerimiento trae aparejado diferentes inconvenientes, motivos que fundamentaron el voto en contra del dictamen presentado por la Comisión Asesora.</w:t>
      </w:r>
    </w:p>
    <w:p>
      <w:pPr>
        <w:pStyle w:val="Normal"/>
        <w:jc w:val="both"/>
        <w:rPr/>
      </w:pPr>
      <w:r>
        <w:rPr>
          <w:rFonts w:cs="Times New Roman" w:ascii="Times New Roman" w:hAnsi="Times New Roman"/>
        </w:rPr>
        <w:tab/>
        <w:t>En primer lugar,</w:t>
      </w:r>
      <w:r>
        <w:rPr>
          <w:rFonts w:cs="Times New Roman" w:ascii="Times New Roman" w:hAnsi="Times New Roman"/>
          <w:color w:val="FF0000"/>
        </w:rPr>
        <w:t xml:space="preserve"> </w:t>
      </w:r>
      <w:r>
        <w:rPr>
          <w:rFonts w:cs="Times New Roman" w:ascii="Times New Roman" w:hAnsi="Times New Roman"/>
        </w:rPr>
        <w:t xml:space="preserve">Física General IV es una materia de 2do año de la carrera de Física. Como materia equivalente de Física Médica, también carrera del Departamento, se estableció Física Cuántica -materia de 3er año-, lo que implica indirectamente tener aprobada Electromagnetismo y Matemáticas Especiales. Al mismo tiempo, los alumnos de Geofísica no poseen una materia equivalente en su programa de estudio, por lo que quedan eliminados automáticamente del concurso. Estos hechos señalan una desigualdad en los requisitos para los alumnos de diferentes carreras. Por otra parte, las materias establecidas como equivalentes no desarrollan los mismos contenidos que Física General IV. </w:t>
      </w:r>
    </w:p>
    <w:p>
      <w:pPr>
        <w:pStyle w:val="Normal"/>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 xml:space="preserve">También es importante señalar que, en el actual plan de estudios de Física, Física General IV no es correlativa de ninguna otra materia obligatoria de la carrera. De este modo, podría presentarse la situación de un estudiante avanzado que quedaría fuera del orden de méritos por no haberla rendido, a pesar de tener aprobadas materias mucho más avanzadas y </w:t>
      </w:r>
      <w:r>
        <w:rPr>
          <w:rFonts w:cs="Times New Roman" w:ascii="Times New Roman" w:hAnsi="Times New Roman"/>
          <w:lang w:val="es-ES"/>
        </w:rPr>
        <w:t>abarcativas</w:t>
      </w:r>
      <w:r>
        <w:rPr>
          <w:rFonts w:cs="Times New Roman" w:ascii="Times New Roman" w:hAnsi="Times New Roman"/>
        </w:rPr>
        <w:t xml:space="preserve"> sobre los mismos temas como Mecánica Cuántica I y II. </w:t>
      </w:r>
    </w:p>
    <w:p>
      <w:pPr>
        <w:pStyle w:val="Normal"/>
        <w:ind w:firstLine="709"/>
        <w:jc w:val="both"/>
        <w:rPr/>
      </w:pPr>
      <w:r>
        <w:rPr>
          <w:rFonts w:cs="Times New Roman" w:ascii="Times New Roman" w:hAnsi="Times New Roman"/>
        </w:rPr>
        <w:t>Por otro lado, en la actualidad hay alumnos que cuentan con cargos de AA, a los que no podrían haber accedido si se hubiese establecido esta asignatura como requisito en los concursos en los que ganaron dichos cargos.</w:t>
      </w:r>
    </w:p>
    <w:p>
      <w:pPr>
        <w:pStyle w:val="Normal"/>
        <w:jc w:val="both"/>
        <w:rPr>
          <w:rFonts w:ascii="Times New Roman" w:hAnsi="Times New Roman" w:cs="Times New Roman"/>
        </w:rPr>
      </w:pPr>
      <w:r>
        <w:rPr>
          <w:rFonts w:cs="Times New Roman" w:ascii="Times New Roman" w:hAnsi="Times New Roman"/>
        </w:rPr>
        <w:tab/>
        <w:t>Es de particular importancia remarcar el hecho de que si Física General IV fuera incluida como materia afín para el concurso -en lugar de materia excluyente-, como fuera establecido en anteriores concursos, no se presentarían ninguno de los inconvenientes mencionados, y permitiría de todas formas jerarquizar el orden de mérit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Se quiere dejar constancia, sin embargo, de la importancia del hecho de que los docentes, y en particular los auxiliares, no estén asignados a cátedras específicas, permitiendo y motivando la movilidad entre las diferentes asignaturas del Departamento, para una formación más ampl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simismo, si bien la Comisión Asesora utilizó un criterio con el cual no se está de acuerdo, se entiende que obró adecuadamente dentro del marco de la Ordenanza 02. Subrayamos este punto, porque consideramos desacertado que la discusión se centre principalmente en interpretaciones de la Ordenanza, demorando la resolución del Concurs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Por todo lo mencionado anteriormente, nos manifestamos en contra de la ratificación de los requerimientos establecidos por la Comisión Asesora, siendo este punto en particular, central motivo de la disidencia con la resolución de mayoría de este Consejo. Es en este sentido que surge como necesario, para futuros concursos, llegar a definir con precisión y criteriosamente el conjunto de asignaturas imprescindibles para aspirar a formar parte de la planta docente de este Departament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MS PMincho" w:hAnsi="Liberation Serif;MS PMincho" w:eastAsia="DejaVu Sans;MS Mincho" w:cs="DejaVu Sans;MS Mincho"/>
      <w:color w:val="auto"/>
      <w:kern w:val="2"/>
      <w:sz w:val="24"/>
      <w:szCs w:val="24"/>
      <w:lang w:val="es-AR"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59:00Z</dcterms:created>
  <dc:creator>dani </dc:creator>
  <dc:description/>
  <cp:keywords/>
  <dc:language>en-US</dc:language>
  <cp:lastModifiedBy>Ferreyra</cp:lastModifiedBy>
  <dcterms:modified xsi:type="dcterms:W3CDTF">2011-10-13T17:40:00Z</dcterms:modified>
  <cp:revision>3</cp:revision>
  <dc:subject/>
  <dc:title>Con respecto al pedido de ampliación de dictamen solicitado por el HCD y la posterior discusión en este Consejo Departamental, los representantes del Claustro de Alumnos del Departamento de Física deseamos hacer algunas aclaraciones:</dc:title>
</cp:coreProperties>
</file>