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Con referencia a la ampliación de Dictamen solicitada por el HCD, este Consejo Departamental avala lo expuesto por la Comisión Asesora, y asimismo, vistas las actas adjuntas correspondientes a la reunión del HCD adjuntas en fjs. 161, desea hacer las siguientes consideraciones.</w:t>
      </w:r>
    </w:p>
    <w:p>
      <w:pPr>
        <w:pStyle w:val="Normal"/>
        <w:numPr>
          <w:ilvl w:val="0"/>
          <w:numId w:val="1"/>
        </w:numPr>
        <w:jc w:val="both"/>
        <w:rPr>
          <w:rFonts w:ascii="Arial" w:hAnsi="Arial" w:cs="Arial"/>
          <w:lang w:val="es-ES_tradnl"/>
        </w:rPr>
      </w:pPr>
      <w:r>
        <w:rPr>
          <w:rFonts w:cs="Arial" w:ascii="Arial" w:hAnsi="Arial"/>
          <w:lang w:val="es-ES_tradnl"/>
        </w:rPr>
        <w:t>En el Departamento de Física los docentes no se encuentran asignados a cátedras específicas. La intención del Departamento es promover la movilidad de sus docentes (tanto Profesores como Auxiliares) entre las diferentes asignaturas, y en la práctica sería inviable analizar qué asignaturas tiene aprobada cada estudiante para luego destinarlo a que cumpla funciones de ayudante en éstas y no otras. Entendemos que en esto no hay error alguno de interpretación de la Comisión Asesora, integrada por docentes de este Departamento con muchos años de antigüedad. Tampoco hay error en la interpretación de la Ordenanza, que indica taxativamente que “se requiere haber aprobado la asignatura a cuyo dictado se afectará el cargo”.</w:t>
      </w:r>
    </w:p>
    <w:p>
      <w:pPr>
        <w:pStyle w:val="Normal"/>
        <w:numPr>
          <w:ilvl w:val="0"/>
          <w:numId w:val="1"/>
        </w:numPr>
        <w:jc w:val="both"/>
        <w:rPr>
          <w:rFonts w:ascii="Arial" w:hAnsi="Arial" w:cs="Arial"/>
          <w:lang w:val="es-ES_tradnl"/>
        </w:rPr>
      </w:pPr>
      <w:r>
        <w:rPr>
          <w:rFonts w:cs="Arial" w:ascii="Arial" w:hAnsi="Arial"/>
          <w:lang w:val="es-ES_tradnl"/>
        </w:rPr>
        <w:t>Este CD entiende que casi la totalidad de las impugnaciones presentadas cuestionan la forma del llamado del concurso (aprobado por el HCD en su reunión del 17/02/2011 y que los presentados conocen al momento de su inscripción), y no el Dictamen de la Comisión Asesora. Éste último no contradice a nuestro entender en ningún aspecto a la Ordenanza 02.</w:t>
      </w:r>
    </w:p>
    <w:p>
      <w:pPr>
        <w:pStyle w:val="Normal"/>
        <w:numPr>
          <w:ilvl w:val="0"/>
          <w:numId w:val="1"/>
        </w:numPr>
        <w:jc w:val="both"/>
        <w:rPr/>
      </w:pPr>
      <w:r>
        <w:rPr>
          <w:rFonts w:cs="Arial" w:ascii="Arial" w:hAnsi="Arial"/>
          <w:lang w:val="es-ES_tradnl"/>
        </w:rPr>
        <w:t>Ratificamos una vez más que los criterios académicos establecidos por la Comisión Asesora son adecuados para establecer los requerimientos para los postulantes en los casos en que sus carreras no incluyan las materias de Física General (en particular la asignatura Física General IV). Éstas se entienden como asignaturas básicas de este Departamento, esto es, sus contenidos abarcan el conocimiento básico de física que debe poseer un Licenciado en Física y un Licenciado en Física Médica. La exigencia de este conocimiento básico garantiza la calidad del docente frente a  los estudiantes de ambas carreras.</w:t>
      </w:r>
    </w:p>
    <w:p>
      <w:pPr>
        <w:pStyle w:val="Normal"/>
        <w:numPr>
          <w:ilvl w:val="0"/>
          <w:numId w:val="1"/>
        </w:numPr>
        <w:jc w:val="both"/>
        <w:rPr>
          <w:rFonts w:ascii="Arial" w:hAnsi="Arial" w:cs="Arial"/>
          <w:lang w:val="es-ES_tradnl"/>
        </w:rPr>
      </w:pPr>
      <w:r>
        <w:rPr>
          <w:rFonts w:cs="Arial" w:ascii="Arial" w:hAnsi="Arial"/>
          <w:lang w:val="es-ES_tradnl"/>
        </w:rPr>
        <w:t>Finalmente este CD desea manifestar que no tiene intención alguna de excluir de su planta docente a alumnos de otras carreras de ésta ni de otras Facultades. De hecho, una vez aprobado este Concurso, se prevé concursar cargos de Ayudante Alumno (actualmente vacantes) destinados a cumplir funciones en materias de correlación (física general para CiBEX y Ciencias Naturales) en donde los contenidos requeridos son menores y no excluirán a estudiantes de carreras como Geofísica, o de otros Departamentos de esta Facultad, que tengan aprobadas las materias de Física General contempladas en sus Planes de Estudio.</w:t>
      </w:r>
    </w:p>
    <w:p>
      <w:pPr>
        <w:pStyle w:val="Normal"/>
        <w:spacing w:before="0" w:after="200"/>
        <w:ind w:left="360" w:hanging="0"/>
        <w:jc w:val="both"/>
        <w:rPr>
          <w:rFonts w:ascii="Arial" w:hAnsi="Arial" w:cs="Arial"/>
          <w:lang w:val="es-ES_tradnl"/>
        </w:rPr>
      </w:pPr>
      <w:r>
        <w:rPr>
          <w:rFonts w:cs="Arial" w:ascii="Arial" w:hAnsi="Arial"/>
          <w:lang w:val="es-ES_tradnl"/>
        </w:rPr>
        <w:t>Deseamos expresar asimismo que siendo éste un Concurso de cargos de Ayudante Alumno, solicitamos que el HCD se expida con la mayor celeridad posible, esperando que la decisión sea en consonancia con lo resuelto por mayoría en este C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ascii="Courier New" w:hAnsi="Courier New" w:cs="Courier New"/>
      <w:color w:val="000000"/>
      <w:sz w:val="18"/>
      <w:szCs w:val="18"/>
    </w:rPr>
  </w:style>
  <w:style w:type="character" w:styleId="StrongEmphasis">
    <w:name w:val="Strong"/>
    <w:basedOn w:val="Fuentedeprrafopredeter"/>
    <w:qFormat/>
    <w:rPr>
      <w:rFonts w:cs="Times New Roman"/>
      <w:b/>
      <w:bCs/>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cs="Courier New"/>
      <w:color w:val="000000"/>
      <w:sz w:val="18"/>
      <w:szCs w:val="18"/>
    </w:rPr>
  </w:style>
  <w:style w:type="paragraph" w:styleId="Boton15">
    <w:name w:val="boton15"/>
    <w:basedOn w:val="Normal"/>
    <w:qFormat/>
    <w:pPr>
      <w:spacing w:lineRule="atLeast" w:line="195" w:before="225" w:after="0"/>
      <w:jc w:val="right"/>
    </w:pPr>
    <w:rPr>
      <w:rFonts w:ascii="Times New Roman" w:hAnsi="Times New Roman" w:cs="Times New Roman"/>
      <w:color w:val="666666"/>
      <w:sz w:val="20"/>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espaciosfisico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4:00Z</dcterms:created>
  <dc:creator>Usuario</dc:creator>
  <dc:description/>
  <cp:keywords/>
  <dc:language>en-US</dc:language>
  <cp:lastModifiedBy>Daniel Gomez Dumm</cp:lastModifiedBy>
  <cp:lastPrinted>2011-10-07T11:45:00Z</cp:lastPrinted>
  <dcterms:modified xsi:type="dcterms:W3CDTF">2011-10-07T14:46:00Z</dcterms:modified>
  <cp:revision>8</cp:revision>
  <dc:subject/>
  <dc:title>Expte: </dc:title>
</cp:coreProperties>
</file>