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Postura de los representantes en el CD del Dpto. de Física por el Claustro de Profesores con respecto a los posibles destinos de las dedicaciones exclusivas de este Departamento.</w:t>
      </w:r>
    </w:p>
    <w:p>
      <w:pPr>
        <w:pStyle w:val="Normal"/>
        <w:ind w:firstLine="720"/>
        <w:jc w:val="both"/>
        <w:rPr>
          <w:rFonts w:ascii="Arial" w:hAnsi="Arial" w:cs="Arial"/>
        </w:rPr>
      </w:pPr>
      <w:r>
        <w:rPr>
          <w:rFonts w:cs="Arial" w:ascii="Arial" w:hAnsi="Arial"/>
        </w:rPr>
        <w:t>Como punto principal, consideramos que las Dedicaciones Exclusivas a la investigación son un instrumento institucional fundamental para alentar, sostener y controlar las actividades llevadas a cabo en el seno de nuestra Facultad. De este modo, es deseable buscar el camino más adecuado para procurar que los integrantes de la planta docente del Departamento de Física dedicados a la investigación científica ejerzan esta tarea haciendo uso de cargos con Dedicación Exclusiva. Esto posibilita la independencia de la financiación provista por otros organismos, permite el control y la evaluación de sus actividades a través de los canales previstos por esta Facultad, y otorga a los docentes un sentido de pertenencia al Departamento que se extiende más allá del simple dictado de clases unas pocas horas a la semana. Entendemos que el desempeño en un cargo de Profesor con Dedicación Exclusiva a la investigación implica no sólo la responsabilidad de desarrollar una actividad científica de excelencia sino también un compromiso con la actividad académica del Departamento, formando parte de sus diferentes comisiones, colaborando con la formación de recursos humanos, dictando nuevos cursos de postgrado, etc.</w:t>
      </w:r>
    </w:p>
    <w:p>
      <w:pPr>
        <w:pStyle w:val="Normal"/>
        <w:ind w:firstLine="720"/>
        <w:jc w:val="both"/>
        <w:rPr>
          <w:rFonts w:ascii="Arial" w:hAnsi="Arial" w:cs="Arial"/>
        </w:rPr>
      </w:pPr>
      <w:r>
        <w:rPr>
          <w:rFonts w:cs="Arial" w:ascii="Arial" w:hAnsi="Arial"/>
        </w:rPr>
        <w:t>Es importante mencionar que hasta hace pocos años el Departamento se encontraba en una situación muy propicia en el sentido de lo expresado en el párrafo precedente, dado que todos sus Profesores Ordinarios (Titulares, Asociados y Adjuntos), así como algunos Jefes de Trabajos Prácticos, tenían Dedicaciones Exclusivas a la investigación en sus cargos de planta. La situación se vio modificada, sin embargo, debido a la creación de nuevos cargos simples de PA (20) y PT (9) para satisfacer las demandas docentes, originadas fundamentalmente en las nuevas materias de CIBEX, la nueva carrera de Física Médica y la creación de redictados solicitados por los alumnos. Lamentablemente, para crear estos cargos fue necesario reconvertir algunos de los cargos de PT (DE), conservando sólo sus bases simples. Más aún, el CD de este Departamento también tomó la decisión de reconvertir dedicaciones exclusivas de JTP, PA y PT vacantes para crear nuevos cargos de JTP, AD y AA para cubrir necesidades docentes. Si bien estas reconversiones (así como las mencionadas anteriormente) de algún modo se contraponen con la política de preservar las Dedicaciones Exclusivas a la investigación, el CD consideró que la medida resultaba imprescindible a fin de contar con auxiliares suficientes para satisfacer la creciente demanda de las materias de grado. De este modo se crearon alrededor de 30 cargos “genuinos” de auxiliares, reemplazando cargos transitorios que habían sido creados con puntos de Dedicaciones Exclusivas de cargos con licencia. Naturalmente, en vista de los nuevos cargos de PT y PA (DS) creados, en este momento la situación de la planta de Profesores en lo que hace a los cargos con Dedicación Exclusiva ha cambiado sustancialmente respecto de la situación propicia de hace algunos años.</w:t>
      </w:r>
    </w:p>
    <w:p>
      <w:pPr>
        <w:pStyle w:val="Normal"/>
        <w:ind w:firstLine="720"/>
        <w:jc w:val="both"/>
        <w:rPr>
          <w:rFonts w:ascii="Arial" w:hAnsi="Arial" w:cs="Arial"/>
        </w:rPr>
      </w:pPr>
      <w:r>
        <w:rPr>
          <w:rFonts w:cs="Arial" w:ascii="Arial" w:hAnsi="Arial"/>
        </w:rPr>
        <w:t>En base a lo expuesto, consideramos de suma importancia llevar a cabo una política que permita promover los cargos docentes ordinarios de quienes dediquen su actividad a la investigación científica a cargos con Dedicación Exclusiva. En este momento existen cargos de PT, PAs, PA y JTP con DE en condiciones de ser concursados. En algunos casos los cargos están vacantes, y en otros están ocupados en forma ordinaria por docentes en uso de licencias sin goce de sueldo. Ante la cuestión de cómo obrar con estas DE, consideramos que en primer lugar debe cubrirse la demanda de estas dedicaciones en los cargos actualmente ocupados de Profesor Titular Ordinario (DS), que actualmente son 9. Para ello existen a nuestro entender dos caminos adecuados:</w:t>
      </w:r>
    </w:p>
    <w:p>
      <w:pPr>
        <w:pStyle w:val="Normal"/>
        <w:numPr>
          <w:ilvl w:val="0"/>
          <w:numId w:val="1"/>
        </w:numPr>
        <w:jc w:val="both"/>
        <w:rPr>
          <w:rFonts w:ascii="Arial" w:hAnsi="Arial" w:cs="Arial"/>
        </w:rPr>
      </w:pPr>
      <w:r>
        <w:rPr>
          <w:rFonts w:cs="Arial" w:ascii="Arial" w:hAnsi="Arial"/>
        </w:rPr>
        <w:t>Reconvertir puntos de DE de los cargos actualmente vacantes, de modo tal de extender a DE los cargos PT Ordinarios (DS) actualmente ocupados. Esto, siempre y cuando el titular del cargo no rechace que se extienda su dedicación a DE. En este sentido cabe mencionar que, en general, actualmente la extensión a DE no representa un beneficio económico sino que en los hechos implica una reducción del salario. Aún así, algunos Profesores (entre otras cosas, por los motivos señalados en el primer párrafo) aspiran a obtener cargos con DE, y de hecho varios han solicitado que se les traspase la DE que tenían anteriormente en sus cargos de PA. El número de extensiones de dedicación a otorgar sería discutido en detalle en caso de prosperar esta iniciativa. No se utilizarían las bases simples de los cargos vacantes, y quedaría aún un remanente de puntos equivalente a varias DE cuyo destino sería puesto a consideración del CD.</w:t>
      </w:r>
    </w:p>
    <w:p>
      <w:pPr>
        <w:pStyle w:val="Normal"/>
        <w:numPr>
          <w:ilvl w:val="0"/>
          <w:numId w:val="1"/>
        </w:numPr>
        <w:jc w:val="both"/>
        <w:rPr>
          <w:rFonts w:ascii="Arial" w:hAnsi="Arial" w:cs="Arial"/>
        </w:rPr>
      </w:pPr>
      <w:r>
        <w:rPr>
          <w:rFonts w:cs="Arial" w:ascii="Arial" w:hAnsi="Arial"/>
        </w:rPr>
        <w:t>Reconvertir puntos de DE de los cargos actualmente vacantes, de modo tal de crear DE para extender un cierto número de cargos de PTO (DS) a PTO (DE). La forma de asignación de estas extensiones sería por concurso, entre todos los Profesores que ocupen cargos de PTO (DS) del Departamento. El número de extensiones de dedicación a concursar sería discutido en detalle en caso de prosperar esta iniciativa. No se utilizarían las bases simples de los cargos vacantes, y quedaría aún un remanente de puntos equivalente a varias DE cuyo destino sería puesto a consideración del CD.</w:t>
      </w:r>
    </w:p>
    <w:p>
      <w:pPr>
        <w:pStyle w:val="Normal"/>
        <w:spacing w:before="0" w:after="200"/>
        <w:jc w:val="both"/>
        <w:rPr/>
      </w:pPr>
      <w:r>
        <w:rPr>
          <w:rFonts w:cs="Arial" w:ascii="Arial" w:hAnsi="Arial"/>
        </w:rPr>
        <w:tab/>
        <w:t>Los mecanismos mencionados más arriba para propiciar una planta de docentes-investigadores con cargos de DE a la investigación científica no son los únicos posibles. Sin embargo, entendemos que es crucial que los cargos con DE comiencen por satisfacer la demanda de los Profesores Titulares. En caso contrario, por ejemplo, si antes o simultáneamente se concursaran cargos de PA (DE), es previsible que éstos sean nuevamente ocupados por los actuales titulares de los PTO (DS), habiéndose invertido mucho tiempo, dinero y esfuerzo sin mejorar en nada la situación actual. En cambio, los mecanismos propuestos más arriba representarían una recomposición relativamente rápida de la planta de PTO (DE), permitiendo abrir la discusión sobre el destino de dedicaciones para cargos de PA o PAs para abrir nuevas líneas de investigación, fortalecer las existentes, u otras posibilidades que surjan del seno del CD o de los Claustros del Departamen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CarCar1">
    <w:name w:val=" Car Car1"/>
    <w:basedOn w:val="Fuentedeprrafopredeter"/>
    <w:qFormat/>
    <w:rPr>
      <w:rFonts w:ascii="Courier New" w:hAnsi="Courier New" w:cs="Courier New"/>
      <w:color w:val="000000"/>
      <w:sz w:val="18"/>
      <w:szCs w:val="18"/>
    </w:rPr>
  </w:style>
  <w:style w:type="character" w:styleId="StrongEmphasis">
    <w:name w:val="Strong"/>
    <w:basedOn w:val="Fuentedeprrafopredeter"/>
    <w:qFormat/>
    <w:rPr>
      <w:rFonts w:cs="Times New Roman"/>
      <w:b/>
      <w:bCs/>
    </w:rPr>
  </w:style>
  <w:style w:type="character" w:styleId="CarCar">
    <w:name w:val=" Car Car"/>
    <w:basedOn w:val="Fuentedeprrafo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spacing w:lineRule="auto" w:line="240" w:before="0" w:after="0"/>
    </w:pPr>
    <w:rPr>
      <w:rFonts w:ascii="Courier New" w:hAnsi="Courier New" w:cs="Courier New"/>
      <w:color w:val="000000"/>
      <w:sz w:val="18"/>
      <w:szCs w:val="18"/>
    </w:rPr>
  </w:style>
  <w:style w:type="paragraph" w:styleId="Boton15">
    <w:name w:val="boton15"/>
    <w:basedOn w:val="Normal"/>
    <w:qFormat/>
    <w:pPr>
      <w:spacing w:lineRule="atLeast" w:line="195" w:before="225" w:after="0"/>
      <w:jc w:val="right"/>
    </w:pPr>
    <w:rPr>
      <w:rFonts w:ascii="Times New Roman" w:hAnsi="Times New Roman" w:cs="Times New Roman"/>
      <w:color w:val="666666"/>
      <w:sz w:val="20"/>
      <w:szCs w:val="20"/>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sespaciosfisicos</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0:34:00Z</dcterms:created>
  <dc:creator>Usuario</dc:creator>
  <dc:description/>
  <cp:keywords/>
  <dc:language>en-US</dc:language>
  <cp:lastModifiedBy>Daniel Gomez Dumm</cp:lastModifiedBy>
  <dcterms:modified xsi:type="dcterms:W3CDTF">2011-09-29T13:39:00Z</dcterms:modified>
  <cp:revision>5</cp:revision>
  <dc:subject/>
  <dc:title>Expte: </dc:title>
</cp:coreProperties>
</file>