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t xml:space="preserve">Postura del Claustro de Graduados del Departamento de Física acerca de los pedidos de traspaso de dedicaciones exclusivas </w:t>
      </w:r>
    </w:p>
    <w:p>
      <w:pPr>
        <w:pStyle w:val="Normal"/>
        <w:jc w:val="both"/>
        <w:rPr>
          <w:b/>
          <w:b/>
          <w:lang w:val="es-AR"/>
        </w:rPr>
      </w:pPr>
      <w:r>
        <w:rPr>
          <w:b/>
          <w:lang w:val="es-AR"/>
        </w:rPr>
      </w:r>
    </w:p>
    <w:p>
      <w:pPr>
        <w:pStyle w:val="Normal"/>
        <w:jc w:val="both"/>
        <w:rPr/>
      </w:pPr>
      <w:r>
        <w:rPr>
          <w:lang w:val="es-AR"/>
        </w:rPr>
        <w:t>El motivo de este documento es dejar constancia de la posición del Claustro de Graduados (CG) del Departamento respecto del tema actualmente en discusión en el Consejo Departamental (CD), cuyo tratamiento ha sido abierto y pospuesto por el Consejo anterior, originado a partir de las solicitudes de traspaso de dedicación exclusiva (DE), en trámite desde 2009.</w:t>
      </w:r>
    </w:p>
    <w:p>
      <w:pPr>
        <w:pStyle w:val="Normal"/>
        <w:jc w:val="both"/>
        <w:rPr>
          <w:lang w:val="es-AR"/>
        </w:rPr>
      </w:pPr>
      <w:r>
        <w:rPr>
          <w:lang w:val="es-AR"/>
        </w:rPr>
      </w:r>
    </w:p>
    <w:p>
      <w:pPr>
        <w:pStyle w:val="Normal"/>
        <w:jc w:val="both"/>
        <w:rPr>
          <w:lang w:val="es-AR"/>
        </w:rPr>
      </w:pPr>
      <w:r>
        <w:rPr>
          <w:lang w:val="es-AR"/>
        </w:rPr>
        <w:t>El CG del Departamento de Física se ha pronunciado en contra de las solicitudes de traspasos de dedicaciones exclusivas  en el pasado, y mantiene su postura en el presente. Cabe destacar que esta postura es independiente de los individuos que solicitan el traspaso, por lo que pretende ser una postura ante los pedidos de traspasos en general.</w:t>
      </w:r>
    </w:p>
    <w:p>
      <w:pPr>
        <w:pStyle w:val="Normal"/>
        <w:jc w:val="both"/>
        <w:rPr>
          <w:lang w:val="es-AR"/>
        </w:rPr>
      </w:pPr>
      <w:r>
        <w:rPr>
          <w:lang w:val="es-AR"/>
        </w:rPr>
      </w:r>
    </w:p>
    <w:p>
      <w:pPr>
        <w:pStyle w:val="Normal"/>
        <w:jc w:val="both"/>
        <w:rPr>
          <w:lang w:val="es-AR"/>
        </w:rPr>
      </w:pPr>
      <w:r>
        <w:rPr>
          <w:lang w:val="es-AR"/>
        </w:rPr>
        <w:t xml:space="preserve">Si bien entendemos que los docentes-investigadores que realizan los pedidos cuentan generalmente con reconocidos méritos para ocupar cargos con mayor dedicación, consideramos prioritario que el Departamento fije una política general respecto a la forma de acceder a los mismos, de forma tal de evitar fijar criterios a partir solicitudes individuales. De esta manera – en la que el otorgamiento de una DE no sucedería a partir del pedido de un docente-investigador – se pretenden evitar posibles arbitrariedades. </w:t>
      </w:r>
    </w:p>
    <w:p>
      <w:pPr>
        <w:pStyle w:val="Normal"/>
        <w:jc w:val="both"/>
        <w:rPr>
          <w:lang w:val="es-AR"/>
        </w:rPr>
      </w:pPr>
      <w:r>
        <w:rPr>
          <w:lang w:val="es-AR"/>
        </w:rPr>
      </w:r>
    </w:p>
    <w:p>
      <w:pPr>
        <w:pStyle w:val="Normal"/>
        <w:jc w:val="both"/>
        <w:rPr/>
      </w:pPr>
      <w:r>
        <w:rPr>
          <w:lang w:val="es-AR"/>
        </w:rPr>
        <w:t xml:space="preserve">Proponemos entonces discutir en términos generales el rumbo que adoptará el Departamento en materia de investigación, siendo prioritaria una revisión acerca de cuáles son las Áreas de investigación que el Departamento pretende fomentar en los años futuros, de forma tal que para dicho fin se evalúe la posibilidad del otorgamiento de una mayor dedicación a las mismas (Art. 45, Estatuto UNLP). En este sentido, cabe destacar como antecedente la asignación reciente de una DE a la Dirección del Museo de Física.  </w:t>
      </w:r>
    </w:p>
    <w:p>
      <w:pPr>
        <w:pStyle w:val="Normal"/>
        <w:jc w:val="both"/>
        <w:rPr>
          <w:lang w:val="es-AR"/>
        </w:rPr>
      </w:pPr>
      <w:r>
        <w:rPr>
          <w:lang w:val="es-AR"/>
        </w:rPr>
      </w:r>
    </w:p>
    <w:p>
      <w:pPr>
        <w:pStyle w:val="Normal"/>
        <w:jc w:val="both"/>
        <w:rPr>
          <w:lang w:val="es-AR"/>
        </w:rPr>
      </w:pPr>
      <w:r>
        <w:rPr>
          <w:lang w:val="es-AR"/>
        </w:rPr>
        <w:t xml:space="preserve">A partir de lo anteriormente expuesto el CG renueva su postura de no aceptar los pedidos de traspasos de DE en tratamiento en los términos actuales, ratificando nuevamente que la mejor manera de continuar el curso para los cargos vacantes/vencidos (con DS, SD o DE) es el de concursarlos públicamente según los términos vigentes. De esta forma no sólo se evitará cualquier arbitrariedad o preferencia ante los pedidos individuales de traspasos, sino que también se jerarquizarán los cargos docentes del Departamento. </w:t>
      </w:r>
    </w:p>
    <w:p>
      <w:pPr>
        <w:pStyle w:val="Normal"/>
        <w:jc w:val="both"/>
        <w:rPr/>
      </w:pPr>
      <w:r>
        <w:rPr>
          <w:lang w:val="es-AR"/>
        </w:rPr>
        <w:t xml:space="preserve">Estamos convencidos que el concurso de los cargos es un ejercicio sano para la vida del Departamento, y consideramos por ello que el esfuerzo empeñado en el último tiempo para regularizar la planta de docentes y docentes-investigadores es motivo de orgullo para todos nosotros. </w:t>
      </w:r>
    </w:p>
    <w:p>
      <w:pPr>
        <w:pStyle w:val="Normal"/>
        <w:jc w:val="both"/>
        <w:rPr>
          <w:lang w:val="es-AR"/>
        </w:rPr>
      </w:pPr>
      <w:r>
        <w:rPr>
          <w:lang w:val="es-AR"/>
        </w:rPr>
      </w:r>
    </w:p>
    <w:p>
      <w:pPr>
        <w:pStyle w:val="Normal"/>
        <w:jc w:val="both"/>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27:00Z</dcterms:created>
  <dc:creator>Colossus User</dc:creator>
  <dc:description/>
  <cp:keywords/>
  <dc:language>en-US</dc:language>
  <cp:lastModifiedBy>Colo</cp:lastModifiedBy>
  <dcterms:modified xsi:type="dcterms:W3CDTF">2011-09-27T12:27:00Z</dcterms:modified>
  <cp:revision>3</cp:revision>
  <dc:subject/>
  <dc:title>Postura del Claustro de Graduados del Departamento de Física acerca de los pedidos de traspaso de dedicaciones exclusivas </dc:title>
</cp:coreProperties>
</file>