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6" w:leader="none"/>
        </w:tabs>
        <w:ind w:left="360" w:hanging="0"/>
        <w:rPr/>
      </w:pPr>
      <w:r>
        <w:rPr/>
        <w:t>Justificación:</w:t>
      </w:r>
    </w:p>
    <w:p>
      <w:pPr>
        <w:pStyle w:val="Normal"/>
        <w:spacing w:lineRule="auto" w:line="240" w:before="0" w:after="280"/>
        <w:ind w:left="357" w:hanging="0"/>
        <w:jc w:val="both"/>
        <w:rPr/>
      </w:pPr>
      <w:r>
        <w:rPr/>
        <w:t>Consideramos que el Dr. Nicolás Grandi, de 39 años de edad a la fecha, ha llevado a cabo hasta el momento una existosa carrera como docente/investigador de esta Casa. Como consta en su Curriculum Vitae, el Dr. Grandi ha obtenido en esta Universidad los títulos de Licenciado y Doctor en Física, obteniendo distinciones por su alto nivel de calificaciones. Ha obtenido becas doctorales y postdoctorales de CICPBA y CONICET para trabajar en el Dpto. de Física de la FCE, UNLP, y ha llevado a cabo una estancia postdoctoral en la Universidad de Cambridge (Gran Bretaña). Actualmente es Jefe de Trabajos Prácticos en la FCE, UNLP, e Investigador Adjunto del CONICET.</w:t>
      </w:r>
    </w:p>
    <w:p>
      <w:pPr>
        <w:pStyle w:val="Normal"/>
        <w:spacing w:lineRule="auto" w:line="240" w:before="0" w:after="280"/>
        <w:ind w:left="357" w:hanging="0"/>
        <w:jc w:val="both"/>
        <w:rPr/>
      </w:pPr>
      <w:r>
        <w:rPr/>
        <w:t>Como investigador el Dr. Grandi ha desarrollado hasta el presente una destacada carrera en el área de la Física Teórica, habiendo sido coautor de 18 trabajos originales publicados en revistas internacionales (en su gran mayoría de alto impato), con un total de aproximadamente 400 citas. Ha participado como expositor en numerosas reuniones científicas nacionales e internacionales. Como miembro de la red strings@ar ha sido asimismo organizador de varios encuentros nacionales, y también de dos conferencias y una escuela de carácter internacional. Ha llevado a cabo estancias breves de investigación en instituciones de Francia, Italia, España y Chile, y es actualmente Regular Associate del Abdus Salam International Centre for Theoretical Physics (Trieste, Italia). Es también referee de revistas científicas internacionales. En lo que hace a la formación de recursos humanos ha sido director de dos Trabajos de Diploma y co-director de otros dos, y actualmente participa en la dirección de cuatro tesistas de Doctorado en la FCE, UNLP, en dos casos con el rol de Director y en los otros dos como Co-Director. Finalmente, ha sido beneficiario de subsidios en apoyo de su trabajo de investigación por parte de CONICET, ANPCyT, MINCYT y UNLP, y ha recibido varios subsidios para la realización de viajes y estancias breves en el exterior.</w:t>
      </w:r>
    </w:p>
    <w:p>
      <w:pPr>
        <w:pStyle w:val="Normal"/>
        <w:spacing w:lineRule="auto" w:line="240" w:before="0" w:after="280"/>
        <w:ind w:left="357" w:hanging="0"/>
        <w:jc w:val="both"/>
        <w:rPr/>
      </w:pPr>
      <w:r>
        <w:rPr/>
        <w:t xml:space="preserve">De acuerdo con los antecedentes expuestos, consideramos que el Dr. Grandi reúne las condiciones adecuadas para ser presentado como candidato al </w:t>
      </w:r>
      <w:r>
        <w:rPr>
          <w:rStyle w:val="StrongEmphasis"/>
          <w:b w:val="false"/>
        </w:rPr>
        <w:t>Premio a la labor científica, tecnológica y artística de la UNLP en la categoría Investigadores Jóve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4:00Z</dcterms:created>
  <dc:creator>Daniel</dc:creator>
  <dc:description/>
  <cp:keywords/>
  <dc:language>en-US</dc:language>
  <cp:lastModifiedBy>Daniel</cp:lastModifiedBy>
  <dcterms:modified xsi:type="dcterms:W3CDTF">2011-09-14T03:23:00Z</dcterms:modified>
  <cp:revision>1</cp:revision>
  <dc:subject/>
  <dc:title/>
</cp:coreProperties>
</file>