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9/09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Despacho Comisión Grados Académicos sobre inscripción al Doctorado del lic. Gulich Maximiliano    </w:t>
        <w:tab/>
        <w:t>y del lic. Gustavo Fun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ropuesta de 3 investigadores para el premio a la Labor Científica, Tecnológica y Artística de la UNLP 2011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ncurso cargo JTP Semi dedicación, Electrónica: integración de la Comisión Asesora.</w:t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470" w:right="0" w:hanging="0"/>
        <w:jc w:val="both"/>
        <w:rPr/>
      </w:pPr>
      <w:r>
        <w:rPr>
          <w:rFonts w:ascii="Lucida Console" w:hAnsi="Lucida Console"/>
          <w:sz w:val="22"/>
        </w:rPr>
        <w:t>1. Registro para cubrir 2 cargos de Ayudante Diplomado con Dedicación Simple interinos por designación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2. Estado de la Página Web del Departamento.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3. Solicitud de aval institucional al proyecto LIGO (Laser Interferometer Gravitacional Wave Observatory)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Symbol" w:cs="Tahoma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2</Characters>
  <CharactersWithSpaces>705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1:00Z</dcterms:created>
  <dc:creator>yo</dc:creator>
  <dc:description/>
  <dc:language>en-US</dc:language>
  <cp:lastModifiedBy/>
  <cp:lastPrinted>2011-07-07T11:19:00Z</cp:lastPrinted>
  <dcterms:modified xsi:type="dcterms:W3CDTF">2011-09-08T12:02:00Z</dcterms:modified>
  <cp:revision>7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