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a Plata, 17 de junio de 2011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 xml:space="preserve">Traspaso de Dedicaciones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lamentación de la nueva Ordenanza de Posgrad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ediente 0700-005279/10-002: Anulación del Registro de Aspirantes JTPDS (nota al HCD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Solicitudes de cargo de Prof. Visitante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Nota Prof. N. Martínez: solicitud de eximición de carga docente en segundo cuatrimestr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Expediente 007617/10-700-00, concurso ord.  2 cargos ADDS área Física Médica: dictamen de Comisión Asesor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Correlatividades de materias en el plan de Estudio de la Licenciatura en Física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ustificación de ausencias: Prof. D. Gómez Dumm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s optativas: solicitudes de inscripción primer cuatrimestre 2011: solicitudes con carácter de excepción: L. Lopardo, P. Frigeri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Comisión LEF: a) renuncia del Prof. M. Rentería; b) solicitud de apoyo del CDF al proyecto de restructuración y puesta en valor del subsuelo de Matemática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Nota del Decano de la FAGLP: solicitudes de autorización para justificar ausencias de estudiantes de Física General I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puesta de Director de Trabajo de Diploma del alumno Fidel Iván Schaposnik Massolo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pdte. 0700-007618/10-000, concurso ordinario de 10 cargos AAR: dictamen de Comisión Asesora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Paragraph"/>
        <w:ind w:lef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ab/>
        <w:tab/>
      </w:r>
      <w:r>
        <w:rPr>
          <w:rFonts w:cs="Lucida Console" w:ascii="Lucida Console" w:hAnsi="Lucida Console"/>
          <w:sz w:val="22"/>
          <w:szCs w:val="22"/>
          <w:u w:val="single"/>
          <w:lang w:val="es-ES"/>
        </w:rPr>
        <w:t>SOBRE TABLAS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stificación de ausencia de la Prof. L. Damonte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la Dra. C. Caracoche con referencia al pedido del Anfiteatro de Física</w:t>
      </w:r>
    </w:p>
    <w:p>
      <w:pPr>
        <w:pStyle w:val="ListParagraph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encuentran presentes</w:t>
      </w:r>
    </w:p>
    <w:p>
      <w:pPr>
        <w:pStyle w:val="Normal"/>
        <w:jc w:val="both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los Naón, Jefe del Departamento,  y los Consejeros: Daniel Gómez Dumm, Judith Desimoni, María Teresa Dova, Diego Richard, M. Ferreyra, Daniela D’Ascanio  y Leandro Jofré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pone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2.  </w:t>
      </w:r>
      <w:r>
        <w:rPr>
          <w:sz w:val="20"/>
          <w:szCs w:val="20"/>
        </w:rPr>
        <w:t xml:space="preserve">Se abstiene T. Do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aprueba por unanimidad (6 votos) la nota redactada por  D. Gómez Dumm, D. Richard y M. Rentería con pequeñas modificaciones y se eleva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3. </w:t>
      </w:r>
      <w:r>
        <w:rPr>
          <w:sz w:val="20"/>
          <w:szCs w:val="20"/>
        </w:rPr>
        <w:t>Se retira  T. Dova., se encuentra presente M. Mizrahi en lugar de D. Rich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resuelve por unanimidad (6 votos) elevar la nota presentada por D. Gómez Dumm, donde figura el número de expediente del concurso de refer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se trata de un pedido de reconsideración de la anulación del registro Preventiv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resa la Dra. Dov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e pospone</w:t>
      </w:r>
    </w:p>
    <w:p>
      <w:pPr>
        <w:pStyle w:val="Normal"/>
        <w:rPr/>
      </w:pPr>
      <w:r>
        <w:rPr/>
        <w:t>T. Dova va a averiguar sobre  la sugerencia de la Comisión de Investigaciones de la Facultad de considerar 2 profesores visitantes por Departamento por año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5. </w:t>
      </w:r>
      <w:r>
        <w:rPr/>
        <w:t>Se resuelve que T. Dova redacte una nota agradeciendo al Prof. Martínez el esfuerzo involucrado en el dictado de su materia, informándole que este Consejo  no puede hacer lugar a su solicitud, pero que su nota se va a utilizar con otras presentaciones para hacer un relevamiento de la planta de auxiliares docentes  y elevarla a fin de que sirva para expresar la necesidad ante el HCD de más cargos de auxiliares docentes.</w:t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/>
        <w:t>6. Se retira la consejera alumna. Se aprueba el dictamen de la comisión asesora por unanimidad (6 votos).</w:t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7. </w:t>
      </w:r>
      <w:r>
        <w:rPr/>
        <w:t>Se pospone a la espera de que vuelva a la comisión de Enseñanza, donde está siendo considerado el tem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MS Sans Serif"/>
        </w:rPr>
        <w:t xml:space="preserve">       </w:t>
      </w:r>
      <w:r>
        <w:rPr/>
        <w:t>1. Se aprueba por unanimidad (6 votos) las justificaciones de ausencia de los profesores: D. Gómez        Dumm y L. Damonte presentada sobre tablas (solicitar adjunte la nota de invitación antes de elevar).</w:t>
      </w:r>
      <w:r>
        <w:rPr>
          <w:b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S e aprueba por unanimidad (6 votos) el despacho de la Comisión asesora: lista de inscriptos para las materia del segundo cuatrimestre e inscripciones por excepción de los alumnos L. Lopardo y P. Frigerio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Comisión LEF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e toma conocimiento de la renuncia del Dr.</w:t>
      </w:r>
      <w:r>
        <w:rPr>
          <w:b/>
          <w:sz w:val="20"/>
          <w:szCs w:val="20"/>
        </w:rPr>
        <w:t xml:space="preserve"> M. Rentería y se propone la designación de los Drs. Silvana Stewart y Leonardo Errico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Se  posp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Se  posp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Se  pospon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  <w:t>SOBRE TABLAS</w:t>
      </w:r>
    </w:p>
    <w:p>
      <w:pPr>
        <w:pStyle w:val="Normal"/>
        <w:ind w:left="360" w:hanging="0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trató sobre tablas la nota presentada por la Dra. C. Caracoche con referencia al pedido del Anfiteatro para el 1 de julio y el pedido de apoyo para la reunión de Física Médica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La Dra Desimoni se encargará de hablar con la Dra  C.Caracoche a fin de recavar más información sobre</w:t>
      </w:r>
      <w:r>
        <w:rPr>
          <w:b/>
        </w:rPr>
        <w:t xml:space="preserve"> el even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Lucida Console" w:hAnsi="Lucida Console" w:cs="Lucida Console"/>
      <w:b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8:00Z</dcterms:created>
  <dc:creator>nm</dc:creator>
  <dc:description/>
  <cp:keywords/>
  <dc:language>en-US</dc:language>
  <cp:lastModifiedBy>A</cp:lastModifiedBy>
  <cp:lastPrinted>2011-06-21T17:04:00Z</cp:lastPrinted>
  <dcterms:modified xsi:type="dcterms:W3CDTF">2011-06-21T20:08:00Z</dcterms:modified>
  <cp:revision>2</cp:revision>
  <dc:subject/>
  <dc:title>ACTA No  1</dc:title>
</cp:coreProperties>
</file>