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t>Expt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sta la solicitud efectuada por el H. Consejo Directivo en su reunión del 6/5/10, y luego de analizar el Expediente en el marco de la situación actual de la planta docente de este Departamento, este Consejo Departamental ha decidido reconsiderar el tratamiento de las solicitudes obrantes en este Expediente y en los Expedientes relacionados ...</w:t>
      </w:r>
    </w:p>
    <w:p>
      <w:pPr>
        <w:pStyle w:val="Normal"/>
        <w:ind w:firstLine="720"/>
        <w:jc w:val="both"/>
        <w:rPr>
          <w:rFonts w:ascii="Arial" w:hAnsi="Arial" w:cs="Arial"/>
        </w:rPr>
      </w:pPr>
      <w:r>
        <w:rPr>
          <w:rFonts w:cs="Arial" w:ascii="Arial" w:hAnsi="Arial"/>
        </w:rPr>
        <w:t>Ante todo los integrantes del CD desean dejar sentado que, en consonancia con lo manifestado a fjs. 1 por los Consejeros Profesores integrantes del CD en diciembre de 2009, consideran que las Dedicaciones Exclusivas a la investigación son un instrumento institucional fundamental para alentar, sostener y controlar las actividades llevadas a cabo en el seno de nuestra Facultad. De este modo, es deseable buscar el camino más adecuado para asegurar que los integrantes de la planta docente del Departamento de Física, comenzando por sus Profesores Titulares Ordinarios, ejerzan sus tareas de investigación haciendo uso de cargos con Dedicación Exclusiva, posibilitando así la independencia de la financiación provista por otros organismos y permitiendo el control y la evaluación de sus actividades a través de los canales previstos por esta Facultad.</w:t>
      </w:r>
    </w:p>
    <w:p>
      <w:pPr>
        <w:pStyle w:val="Normal"/>
        <w:ind w:firstLine="720"/>
        <w:jc w:val="both"/>
        <w:rPr/>
      </w:pPr>
      <w:r>
        <w:rPr>
          <w:rFonts w:cs="Arial" w:ascii="Arial" w:hAnsi="Arial"/>
        </w:rPr>
        <w:t>Creemos conveniente transmitir al HCD la situación actual del Departamento para justificar la resolución que se detallará seguidamente. Hasta hace pocos años el Departamento se encontraba en una situación muy propicia en el sentido de lo expresado en el párrafo precedente, dado que todos sus Profesores Ordinarios (Titulares, Asociados y Adjuntos), así como algunos Jefes de Trabajos Prácticos, tenían Dedicaciones Exclusivas a la investigación en sus cargos de planta. La situación se vio modificada, sin embargo, debido a la creación de nuevos cargos simples de PA y PT, que resultaban imprescindibles para satisfacer las demandas docentes (originadas fundamentalmente en las nuevas materias de CIBEX y la nueva carrera de Física Médica). Lamentablemente, para crear estos cargos fue necesario reconvertir algunos de los cargos de PT (DE), conservando sólo sus bases simples. En el caso de los Profesores Titulares se crearon 9 cargos de PT (DS), que fueron concursados, y a los cuales accedieron 9 Profesores de esta Casa que hasta ese momento tenían cargos de Adjunto o Asociado (DE), de los cuales 5 han solicitado traspaso de sus dedicaciones (Exptes. …) En su oportunidad el CD decidió en votación dividida apoyar tres de estas solicitudes, utilizando puntos de una DE de un cargo vacante de JTP.</w:t>
      </w:r>
    </w:p>
    <w:p>
      <w:pPr>
        <w:pStyle w:val="Normal"/>
        <w:ind w:firstLine="720"/>
        <w:jc w:val="both"/>
        <w:rPr>
          <w:rFonts w:ascii="Arial" w:hAnsi="Arial" w:cs="Arial"/>
        </w:rPr>
      </w:pPr>
      <w:r>
        <w:rPr>
          <w:rFonts w:cs="Arial" w:ascii="Arial" w:hAnsi="Arial"/>
        </w:rPr>
        <w:t>Ahora bien, desde que se llevaron a cabo las solicitudes mencionadas hasta la fecha presente, la planta docente del Departamento sufrió algunos cambios. Por un lado, el CD tomó nuevamente la decisión (avalada por el HCA) de reconvertir dedicaciones exclusivas de JTP (un cargo), PA (dos cargos) y PT (dos cargos) vacantes para crear nuevos cargos de JTP, AD y AA para cubrir necesidades docentes. Estas reconversiones (así como las mencionadas anteriormente) de algún modo se contraponen con la política de preservar las Dedicaciones Exclusivas a la investigación. A pesar de esto, el CD consideró que la medida resultaba imprescindible a fin de contar con auxiliares suficientes para satisfacer la creciente demanda de las materias de grado. De este modo se crearon alrededor de 30 cargos “genuinos” de auxiliares, reemplazando cargos transitorios que habían sido creados con puntos de Dedicaciones Exclusivas de cargos con licencia, y cuya existencia fue uno de los motivos que impulsó el voto negativo de Graduados y Alumnos en relación con las solicitudes de traspaso. Actualmente, la gran mayoría de estos cargos genuinos han sido llamados a Concurso Ordinario. En segundo lugar, existe ahora un nuevo cargo de PT (DE) vacante debido a la jubilación de su titular en abril de 2010. Naturalmente, en vista de los nuevos cargos de PT y PA (DS) creados, en este momento la situación de la planta de Profesores en lo que hace a los cargos con Dedicación Exclusiva ha cambiado sustancialmente respecto de la situación propicia de hace algunos años descripta más arriba.</w:t>
      </w:r>
    </w:p>
    <w:p>
      <w:pPr>
        <w:pStyle w:val="Normal"/>
        <w:ind w:firstLine="720"/>
        <w:jc w:val="both"/>
        <w:rPr/>
      </w:pPr>
      <w:r>
        <w:rPr>
          <w:rFonts w:cs="Arial" w:ascii="Arial" w:hAnsi="Arial"/>
        </w:rPr>
        <w:t>En base a lo expuesto, este CD considera de suma importancia llevar a cabo una política que permita promover los cargos docentes ordinarios de quienes dediquen su actividad a la investigación científica a cargos con Dedicación Exclusiva. Un primer paso en esta línea es abordar la situación de los cargos de Profesor Titular Ordinario (DS) recientemente ocupados a través del concurso Expte…. previamente mencionado [y que actualmente son los únicos Profesores Titulares Ordinarios (DS) del Departamento]. Consultados al respecto los nueve Profesores, tres de éstos han manifestado que por diversos motivos prefieren mantener su Dedicación Simple. Dado que, como se ha mencionado, existe además un nuevo cargo de PT (DE) vacante, el Departamento dispone de los puntos necesarios para convertir a cargos de PT (DE) a los seis restantes. Ante esta nueva situación, este CD resuelve, ad-referéndum del HCD, llevar a cabo la conversión de estos seis cargos de PT (DS) a PT (DE), considerando que de este modo se da un paso muy positivo en concordancia con la idea de alentar, sostener y controlar la investigación científica realizada por los Profesores de esta Casa. Los cargos en cuestión son los nros. … La medida satisface además implícitamente las solicitudes obrantes en los Exptes…</w:t>
      </w:r>
    </w:p>
    <w:p>
      <w:pPr>
        <w:pStyle w:val="Normal"/>
        <w:ind w:firstLine="720"/>
        <w:jc w:val="both"/>
        <w:rPr>
          <w:rFonts w:ascii="Arial" w:hAnsi="Arial" w:cs="Arial"/>
        </w:rPr>
      </w:pPr>
      <w:r>
        <w:rPr>
          <w:rFonts w:cs="Arial" w:ascii="Arial" w:hAnsi="Arial"/>
        </w:rPr>
        <w:t>Para la implementación concreta de la resolución mencionada se requiere disponer de los puntos necesarios para pasar de seis cargos PT (DS) a seis cargos PT (DE), en todos los casos con la máxima antigüedad. Siendo que cinco de los titulares de los nuevos cargos son quienes habían solicitado traspaso de sus Dedicaciones Exclusivas de Profesor Adjunto, se requiere en estos casos disponer de la diferencia de puntos entre una DE de Profesor Adjunto y una DE de Profesor Titular (no se utilizarían las bases simples de los cargos, de modo tal de no reducir la planta docente). Los cargos de PA a de quienes solicitan los traspasos son los nros. 137, 138, 141, 142 y 146, los cargos de PT son los nros. ... El detalle de puntos es el siguiente</w:t>
      </w:r>
      <w:r>
        <w:rPr>
          <w:rStyle w:val="FootnoteCharacters"/>
          <w:rStyle w:val="FootnoteAnchor"/>
          <w:rFonts w:cs="Arial" w:ascii="Arial" w:hAnsi="Arial"/>
        </w:rPr>
        <w:footnoteReference w:id="2"/>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t>PA(DE) – PA(DS) = 9358 – 2340 = 7018</w:t>
      </w:r>
    </w:p>
    <w:p>
      <w:pPr>
        <w:pStyle w:val="Normal"/>
        <w:ind w:firstLine="720"/>
        <w:jc w:val="both"/>
        <w:rPr>
          <w:rFonts w:ascii="Arial" w:hAnsi="Arial" w:cs="Arial"/>
        </w:rPr>
      </w:pPr>
      <w:r>
        <w:rPr>
          <w:rFonts w:cs="Arial" w:ascii="Arial" w:hAnsi="Arial"/>
        </w:rPr>
        <w:t>PT(DE) – PT(DS) = 11504 – 2876 = 8628</w:t>
      </w:r>
    </w:p>
    <w:p>
      <w:pPr>
        <w:pStyle w:val="Normal"/>
        <w:ind w:firstLine="720"/>
        <w:jc w:val="both"/>
        <w:rPr>
          <w:rFonts w:ascii="Arial" w:hAnsi="Arial" w:cs="Arial"/>
        </w:rPr>
      </w:pPr>
      <w:r>
        <w:rPr>
          <w:rFonts w:cs="Arial" w:ascii="Arial" w:hAnsi="Arial"/>
        </w:rPr>
        <w:t>Total de puntos necesarios (5 cargos): 5 x (8628 – 7018) = 8050</w:t>
      </w:r>
    </w:p>
    <w:p>
      <w:pPr>
        <w:pStyle w:val="Normal"/>
        <w:ind w:firstLine="720"/>
        <w:jc w:val="both"/>
        <w:rPr>
          <w:rFonts w:ascii="Arial" w:hAnsi="Arial" w:cs="Arial"/>
        </w:rPr>
      </w:pPr>
      <w:r>
        <w:rPr>
          <w:rFonts w:cs="Arial" w:ascii="Arial" w:hAnsi="Arial"/>
        </w:rPr>
        <w:t>Estos puntos pueden obtenerse a partir de reconvertir la Dedicación Exclusiva del cargo 136 (vacante Prof. Dra. Punte, quien habiendo accedido a uno de los cargos de PT prefiere mantener su Dedicación Simple). Se tiene PAs(DE) – PAs(DS) = 7837, por lo que este CD solicita a la Facultad que provea sólo los 213 puntos restantes. Finalmente, para la conversión del sexto cargo (nro. ...) de PT(DS) a PT(DE) se propone utilizar los puntos correspondientes a la DE del cargo PT 131, vacante por jubilación de su titular (Prof. Dr. Mercader) en abril del corriente año. La base simple quedaría a disposición de ser concursada próximamente. Es importante destacar que una vez llevadas a cabo estas conversiones quedarían vacantes los cargos PA 137, 138, 141, 142 y 146. Actualmente sus titulares han solicitado en estos cargos licencias sin goce de sueldo pero es de esperar que renuncien luego de acceder a sendos cargos PT(DS). Estos cinco cargos de PA podrán así ser ocupados próximamente por cinco nuevos Profesores Ordinarios de este Departamento.</w:t>
      </w:r>
    </w:p>
    <w:p>
      <w:pPr>
        <w:pStyle w:val="Normal"/>
        <w:spacing w:before="0" w:after="200"/>
        <w:ind w:firstLine="720"/>
        <w:jc w:val="both"/>
        <w:rPr/>
      </w:pPr>
      <w:r>
        <w:rPr>
          <w:rFonts w:cs="Arial" w:ascii="Arial" w:hAnsi="Arial"/>
        </w:rPr>
        <w:t xml:space="preserve">Como último punto este CD desea resaltar que el desempeño en un cargo de Profesor con Dedicación Exclusiva a la investigación implica no sólo la responsabilidad de desarrollar una actividad científica de excelencia sino también un compromiso con la actividad académica del Departamento formando parte de sus diferentes comisiones, colaborando con la formación de recursos humanos, dictando nuevos cursos de postgrado, etc. </w:t>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Datos tomados de </w:t>
      </w:r>
      <w:hyperlink r:id="rId1">
        <w:r>
          <w:rPr>
            <w:rStyle w:val="InternetLink"/>
            <w:rFonts w:cs="Arial" w:ascii="Arial" w:hAnsi="Arial"/>
          </w:rPr>
          <w:t>www.me.gov.ar/spu/salarios/index_5.html</w:t>
        </w:r>
      </w:hyperlink>
      <w:r>
        <w:rPr>
          <w:rFonts w:cs="Arial" w:ascii="Arial" w:hAnsi="Arial"/>
        </w:rPr>
        <w:t>, base actualizada a octubre de 2010. En todos los casos se consideró máxima antigüedad</w:t>
      </w:r>
    </w:p>
    <w:p>
      <w:pPr>
        <w:pStyle w:val="Footnote"/>
        <w:spacing w:before="0" w:after="20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Courier New" w:hAnsi="Courier New" w:cs="Courier New"/>
      <w:color w:val="000000"/>
      <w:sz w:val="18"/>
      <w:szCs w:val="18"/>
    </w:rPr>
  </w:style>
  <w:style w:type="character" w:styleId="StrongEmphasis">
    <w:name w:val="Strong"/>
    <w:basedOn w:val="Fuentedeprrafopredeter"/>
    <w:qFormat/>
    <w:rPr>
      <w:rFonts w:cs="Times New Roman"/>
      <w:b/>
      <w:bCs/>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cs="Courier New"/>
      <w:color w:val="000000"/>
      <w:sz w:val="18"/>
      <w:szCs w:val="18"/>
    </w:rPr>
  </w:style>
  <w:style w:type="paragraph" w:styleId="Boton15">
    <w:name w:val="boton15"/>
    <w:basedOn w:val="Normal"/>
    <w:qFormat/>
    <w:pPr>
      <w:spacing w:lineRule="atLeast" w:line="195" w:before="225" w:after="0"/>
      <w:jc w:val="right"/>
    </w:pPr>
    <w:rPr>
      <w:rFonts w:ascii="Times New Roman" w:hAnsi="Times New Roman" w:cs="Times New Roman"/>
      <w:color w:val="666666"/>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gov.ar/spu/salarios/index_5.html" TargetMode="External"/>
</Relationships>
</file>

<file path=docProps/app.xml><?xml version="1.0" encoding="utf-8"?>
<Properties xmlns="http://schemas.openxmlformats.org/officeDocument/2006/extended-properties" xmlns:vt="http://schemas.openxmlformats.org/officeDocument/2006/docPropsVTypes">
  <Template>normasespaciosfisico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4:00Z</dcterms:created>
  <dc:creator>Usuario</dc:creator>
  <dc:description/>
  <cp:keywords/>
  <dc:language>en-US</dc:language>
  <cp:lastModifiedBy>Daniel Gomez Dumm</cp:lastModifiedBy>
  <dcterms:modified xsi:type="dcterms:W3CDTF">2010-09-08T20:34:00Z</dcterms:modified>
  <cp:revision>2</cp:revision>
  <dc:subject/>
  <dc:title>Expte: </dc:title>
</cp:coreProperties>
</file>