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10/06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Traspaso de Dedicación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Reglamentación de la nueva Ordenanza de Postgrad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Comisión de Finanzas: sobre uso de impresora en </w:t>
      </w:r>
      <w:r>
        <w:rPr>
          <w:rFonts w:cs="Lucida Console" w:ascii="Lucida Console" w:hAnsi="Lucida Console"/>
          <w:sz w:val="22"/>
          <w:szCs w:val="22"/>
          <w:lang w:val="pt-BR"/>
        </w:rPr>
        <w:t xml:space="preserve">LEF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Expediente 0700-005279/10-002: Anulación del Registro de Aspirantes JTPDS (nota al HCD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Expediente 0700-007616/10-000, concurso ADDS, solicitud de prórroga para emitir dictame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Notas de la Directora del Museo: a)cargo AAR del PAPME (M. Leoz),b) solicitud de reemplazo de  P. Bergero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Nota Del Prof. F. Sánchez: solicitud de cargo de Prof. Visitante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 xml:space="preserve">Dictamen de Comisión Ad Hoc: cargo AAR(1930) </w:t>
      </w:r>
      <w:r>
        <w:rPr>
          <w:rFonts w:cs="Lucida Console" w:ascii="Lucida Console" w:hAnsi="Lucida Console"/>
          <w:sz w:val="22"/>
          <w:szCs w:val="22"/>
          <w:lang w:val="es-ES"/>
        </w:rPr>
        <w:t>PAPME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EC Física Médica: a)Renuncia a CEC FM, Prof. F. Sánchez b) propuesta de designación del Prof. R. Rossignoli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Nota Prof. N. Martínez: solicitud de eximición de carga docente em segundo cuatrimestre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useo: Registro de Aspirantes para restauración (43 presentados): dictamen de Comisión Ad Hoc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ón de ausencias: C. Rodríguez Torres, M.T. Dova, O. Civitarese, G. Pasquevich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Expediente 007617/10-0700-00, concurso ord. 2 cargos ADDS área Física Médica: dictamen de Comisión Asesor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 </w:t>
      </w:r>
      <w:r>
        <w:rPr>
          <w:rFonts w:cs="Lucida Console" w:ascii="Lucida Console" w:hAnsi="Lucida Console"/>
          <w:sz w:val="22"/>
          <w:szCs w:val="22"/>
          <w:lang w:val="es-ES"/>
        </w:rPr>
        <w:t xml:space="preserve">Expediente 008866/11-000, Registro Asp., ADDS, Museo, PAPME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Inscripción en Maestría Física Contemporánea: Lic. C. Marañón Di Leo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 </w:t>
      </w:r>
      <w:r>
        <w:rPr>
          <w:rFonts w:cs="Lucida Console" w:ascii="Lucida Console" w:hAnsi="Lucida Console"/>
          <w:sz w:val="22"/>
          <w:szCs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7</Characters>
  <CharactersWithSpaces>119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6:00Z</dcterms:created>
  <dc:creator>yo</dc:creator>
  <dc:description/>
  <dc:language>en-US</dc:language>
  <cp:lastModifiedBy/>
  <cp:lastPrinted>2011-06-09T16:10:00Z</cp:lastPrinted>
  <dcterms:modified xsi:type="dcterms:W3CDTF">2011-06-09T16:16:00Z</dcterms:modified>
  <cp:revision>2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