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s-ES_tradnl"/>
        </w:rPr>
        <w:t>Vista la decisión tomada por el HCD con en su reunión del 28/4/2011, y habiendo tomado conocimiento de las actas correspondientes a esta reunión y a la llevada a cabo el 2/12/2010, donde fue considerado el Registro de Aspirantes solicitado en el presente Expediente, este Departamento desea expresar su preocupación por la línea de acción seguida por el HCD en este tema.</w:t>
      </w:r>
    </w:p>
    <w:p>
      <w:pPr>
        <w:pStyle w:val="Normal"/>
        <w:jc w:val="both"/>
        <w:rPr/>
      </w:pPr>
      <w:r>
        <w:rPr>
          <w:lang w:val="es-ES_tradnl"/>
        </w:rPr>
        <w:t>En primer lugar deseamos destacar que la Comisión Asesora designada, lejos de pretender contradecir las fórmulas consensuadas por toda la comunidad de esta Facultad para valorar los antecedentes de los candidatos, optó por atenerse al procedimiento correspondiente a los Concursos Ordinarios de auxiliares docentes, aun cuando no necesariamente debía basarse en la grilla correspondiente para elaborar el Orden de Méritos siendo éste un Registro de Aspirantes.</w:t>
      </w:r>
    </w:p>
    <w:p>
      <w:pPr>
        <w:pStyle w:val="Normal"/>
        <w:spacing w:before="0" w:after="200"/>
        <w:jc w:val="both"/>
        <w:rPr/>
      </w:pPr>
      <w:r>
        <w:rPr>
          <w:lang w:val="es-ES_tradnl"/>
        </w:rPr>
        <w:t xml:space="preserve">Con respecto a la discusión sobre la asignación de puntajes, las grillas en el Anexo de la Ordenanza 02 expresan claramente la existencia de </w:t>
      </w:r>
      <w:r>
        <w:rPr>
          <w:i/>
          <w:lang w:val="es-ES_tradnl"/>
        </w:rPr>
        <w:t>máximos y mínimos</w:t>
      </w:r>
      <w:r>
        <w:rPr>
          <w:lang w:val="es-ES_tradnl"/>
        </w:rPr>
        <w:t xml:space="preserve"> en el rango de puntos posibles para cada ítem. Justamente la tarea de determinar cuál es el puntaje de saturación, y cuál es el puntaje que debe tener el postulante que más puntos obtenga en un determinado ítem, es el rol esencial que desempeña la Comisión Asesora. Entendemos que éste es el motivo por el cual la Comisión Asesora está formada por representantes de tres claustros, considerados idóneos para interpretar el perfil pretendido en cada caso por el Departamento correspondiente para sus futuros docentes. Personas que invierten horas de su tiempo en este trabajo, no sólo para examinar antecedentes sino para determinar criterios de evaluación consensuados por todos sus miembros. Nos parece preocupante que el HCD decida por mayoría avanzar en el sentido de limitar la tarea de la Comisión Asesora a volcar resultados de encuestas en determinados algoritmos preestablecidos, contar número y períodos de cargos docentes, contar número de trabajos publicados, número y período de participaciones en proyectos acreditados, etc., tarea que bien podría ser realizada por personal administrativo contratado a tal efecto, o por un software adecuado que determine Órdenes de Mérito en forma electrónica. No creemos que el “espíritu de la grilla” invocado por algunos miembros del HCD vaya en este sentido. Por el contrario, el hecho de que las grillas en el Anexo de la Ordenanza 02 establezcan puntajes máximos, sin que éstos deban ser necesariamente alcanzados por los postulantes, justamente expresa no sólo en su “espíritu” sino en forma taxativa el hecho de que la Comisión Asesora tiene las libertades antes mencionadas en tanto no contradiga lo establecido en el texto de la Ordenanza. Y así ha actuado la Comisión Asesora en el presente Registro de Aspirantes. Asimismo nos sorprende, y preocupa, el hecho de que (de acuerdo con las actas correspondientes) en las dos reuniones mencionadas del HCD no se haya valorado que el dictamen de la Comisión Asesora fue </w:t>
      </w:r>
      <w:r>
        <w:rPr>
          <w:i/>
          <w:lang w:val="es-ES_tradnl"/>
        </w:rPr>
        <w:t>unánime</w:t>
      </w:r>
      <w:r>
        <w:rPr>
          <w:lang w:val="es-ES_tradnl"/>
        </w:rPr>
        <w:t xml:space="preserve"> en el seno de la Comisión, y aprobado también en forma </w:t>
      </w:r>
      <w:r>
        <w:rPr>
          <w:i/>
          <w:lang w:val="es-ES_tradnl"/>
        </w:rPr>
        <w:t>unánime</w:t>
      </w:r>
      <w:r>
        <w:rPr>
          <w:lang w:val="es-ES_tradnl"/>
        </w:rPr>
        <w:t xml:space="preserve"> por el Consejo Departamental de Física. Finalmente, consideramos que los perfiles docentes pretendidos no necesariamente deben ser comunes para todos los concursos, y menos aún, para todos los Departamentos, donde se llevan a cabo actividades de índole muy diversa. No creemos que la proliferación de algoritmos y mecanismos preestablecidos de cálculo de puntajes conduzca simplificar la realización de futuros Concursos, y mucho menos que redunde en la idoneidad y excelencia de la Planta Docente de la Facultad en gener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3:59:00Z</dcterms:created>
  <dc:creator>Nelva</dc:creator>
  <dc:description/>
  <cp:keywords/>
  <dc:language>en-US</dc:language>
  <cp:lastModifiedBy>Daniel Gomez Dumm</cp:lastModifiedBy>
  <dcterms:modified xsi:type="dcterms:W3CDTF">2011-06-08T12:03:00Z</dcterms:modified>
  <cp:revision>10</cp:revision>
  <dc:subject/>
  <dc:title/>
</cp:coreProperties>
</file>