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misiones del Departamento de Físic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20-5-11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gación</w:t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. Dova, </w:t>
      </w:r>
      <w:r>
        <w:rPr>
          <w:rFonts w:cs="Times New Roman" w:ascii="Times New Roman" w:hAnsi="Times New Roman"/>
          <w:color w:val="000000"/>
          <w:sz w:val="28"/>
          <w:szCs w:val="28"/>
        </w:rPr>
        <w:t>O. Civitarese,  O. Piro, A. Iucci (R. Alonso)</w:t>
      </w:r>
    </w:p>
    <w:p>
      <w:pPr>
        <w:pStyle w:val="HTMLconformatoprevi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os Académicos</w:t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. Grigera, F. Sánchez (a confirmar), D. Cabra, J. Martínez (L. Andrini)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señan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. L. Alessandrini, J. Martínez, M. Matera  (M. Nieto), Leticia Pereyr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s Optativas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G. Fabricius, C. García Canal, L. Mendoza, R. Borzi (D. Richard), M. Epele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gares Físicos</w:t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Gómez Dumm, F. Sánchez, M. Rentería, M. Mater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gina web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J. Runco, D. Tielas, M. Matera, C. Grunfeld, J. Hoy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fici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R. E. Gamboa Saraví, M. Rentería, A. Pasquevich, N. Grandi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F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G. Punte, M. Rentería, G. Darriba, (P. Mendoza), B. Campanella (L. Pereyra), H. Belo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zas</w:t>
      </w:r>
    </w:p>
    <w:p>
      <w:pPr>
        <w:pStyle w:val="HTMLconformatoprevi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. Desimon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M. Trobo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. Mendoza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. Seif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. Chiquino</w:t>
      </w:r>
    </w:p>
    <w:p>
      <w:pPr>
        <w:pStyle w:val="HTMLconformatoprevio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guridad e Higiene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. Echeverría, M. Portesi, M. Taylor, L. Junciel, </w:t>
      </w:r>
      <w:r>
        <w:rPr>
          <w:rFonts w:cs="Times New Roman" w:ascii="Times New Roman" w:hAnsi="Times New Roman"/>
          <w:sz w:val="28"/>
          <w:szCs w:val="28"/>
        </w:rPr>
        <w:t>N. Bueno</w:t>
      </w:r>
    </w:p>
    <w:p>
      <w:pPr>
        <w:pStyle w:val="HTMLconformatoprevi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teca</w:t>
      </w:r>
    </w:p>
    <w:p>
      <w:pPr>
        <w:pStyle w:val="HTMLconformatoprevi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. Canosa, A. De Paoli</w:t>
      </w:r>
    </w:p>
    <w:p>
      <w:pPr>
        <w:pStyle w:val="HTMLconformatoprevi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dens</w:t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an Pablo Sánchez Magariños, Gustavo Rey, Alejandro Seif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0:00Z</dcterms:created>
  <dc:creator>Fisica</dc:creator>
  <dc:description/>
  <cp:keywords/>
  <dc:language>en-US</dc:language>
  <cp:lastModifiedBy>Fisica</cp:lastModifiedBy>
  <dcterms:modified xsi:type="dcterms:W3CDTF">2011-05-26T11:30:00Z</dcterms:modified>
  <cp:revision>2</cp:revision>
  <dc:subject/>
  <dc:title>Sobre las materias de matemática para la carrera de Física Médica (diciembre de 2008)</dc:title>
</cp:coreProperties>
</file>