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27/05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nformación de Comisiones Departamentales y de Facultad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Grados Académicos: s/Inscripción al Doctorado de L. Cabezas Burbano (Dir: N. Bolognini, Cod. M. Tebaldi)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Museo: Registro de Aspirantes para restauración (43 presentados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Traspaso de Dedicación (Dr. G. Rossini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Reglamentación de la nueva Ordenanza de Postgrado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Lugares físicos: solicitud de oficina para el Lic. W. Barón (nota del Dr. Schvellinger)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Asignatura “Radiobiología y Dosimetría” de la Licenciatura en Física Médica: nota de la Prof. Alba Güerci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>Matérias Optativas: nota de La Comisión alertando sobre posibles inconsistencias en el régimen de correlatividades de materias obligatorias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 xml:space="preserve">LEF: nota de La Comisión solicitando impresora. 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Lucida Console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3</Characters>
  <CharactersWithSpaces>76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yo</dc:creator>
  <dc:description/>
  <dc:language>en-US</dc:language>
  <cp:lastModifiedBy/>
  <cp:lastPrinted>2010-09-13T09:07:00Z</cp:lastPrinted>
  <dcterms:modified xsi:type="dcterms:W3CDTF">2011-05-26T11:55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