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misiones del Departamento de Físic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20-5-11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gación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 xml:space="preserve">Profesores: T. Dova, </w:t>
      </w:r>
      <w:r>
        <w:rPr>
          <w:rFonts w:cs="Times New Roman" w:ascii="Times New Roman" w:hAnsi="Times New Roman"/>
          <w:color w:val="000000"/>
          <w:sz w:val="28"/>
          <w:szCs w:val="28"/>
        </w:rPr>
        <w:t>O. Civitares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duados: A. Iucci (R. Alonso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os Académ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T. Grigera, F. Sánchez (a confirmar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J. Martínez (L. Andrini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seña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ores: J. L. Alessandrini, J. Martínez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Graduados:  M. Matera  (M. Nieto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Leticia Perey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s Optativas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G. Fabricius, C. García Canal, L. Mendoz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R. Borzi, D. Richard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Manuel Epel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gares Fís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D. Gómez Dumm, F. Sánchez, M. Renterí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M. Mate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gina we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J. Runc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D. Tielas, M. Matera, C. Grunfeld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J. Hoy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fici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R. E. Gamboa Saraví, M. Rentería, A. Pasquevich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N. Grandi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Profesores: G. Punte, M. Renterí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G. Darriba, P. Mendoz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B. Campanella (L. Pereyra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ocente: H. Bel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zas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ores: </w:t>
      </w:r>
      <w:r>
        <w:rPr>
          <w:rFonts w:cs="Times New Roman" w:ascii="Times New Roman" w:hAnsi="Times New Roman"/>
          <w:color w:val="000000"/>
          <w:sz w:val="28"/>
          <w:szCs w:val="28"/>
        </w:rPr>
        <w:t>J. Desimon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M. Trob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P. Mendoz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A. Sei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ocente: A. Chiquin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ridad e Higien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ores: </w:t>
      </w:r>
      <w:r>
        <w:rPr>
          <w:rFonts w:cs="Times New Roman" w:ascii="Times New Roman" w:hAnsi="Times New Roman"/>
          <w:color w:val="000000"/>
          <w:sz w:val="28"/>
          <w:szCs w:val="28"/>
        </w:rPr>
        <w:t>G. Echeverría, L. Junciel, M. Portesi, M. Taylor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ocente: N. Buen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teca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 xml:space="preserve">Profesores: </w:t>
      </w:r>
      <w:r>
        <w:rPr>
          <w:rFonts w:cs="Times New Roman" w:ascii="Times New Roman" w:hAnsi="Times New Roman"/>
          <w:color w:val="000000"/>
          <w:sz w:val="28"/>
          <w:szCs w:val="28"/>
        </w:rPr>
        <w:t>N. Canosa, A. De Paoli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dos:  P. Mendoz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den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nos: Juan Pablo Sánchez Magariños, Gustavo Rey, Alejandro Sei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Fisica</dc:creator>
  <dc:description/>
  <cp:keywords/>
  <dc:language>en-US</dc:language>
  <cp:lastModifiedBy>Fisica</cp:lastModifiedBy>
  <dcterms:modified xsi:type="dcterms:W3CDTF">2011-05-23T11:35:00Z</dcterms:modified>
  <cp:revision>7</cp:revision>
  <dc:subject/>
  <dc:title>Sobre las materias de matemática para la carrera de Física Médica (diciembre de 2008)</dc:title>
</cp:coreProperties>
</file>