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rPr>
          <w:rFonts w:ascii="Lucida Casual" w:hAnsi="Lucida Casual" w:cs="Lucida Casual"/>
          <w:b/>
          <w:b/>
          <w:bCs/>
          <w:sz w:val="24"/>
          <w:szCs w:val="24"/>
          <w:u w:val="single"/>
        </w:rPr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>Reunión Viernes 20/05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 w:cs="Lucida Casual"/>
          <w:sz w:val="24"/>
          <w:szCs w:val="24"/>
        </w:rPr>
      </w:pPr>
      <w:r>
        <w:rPr>
          <w:rFonts w:cs="Lucida Casual" w:ascii="Lucida Casual" w:hAnsi="Lucida Casu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Conformación de Comisiones Departamentales y de Facultad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Despacho de la Comisión de Grados Académicos: s/Inscripción al Doctorado de L. Cabezas Burbano (Dir: N. Bolognini, Cod. M. Tebaldi)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Museo: Registro de Aspirantes para restauración (43 presentados)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Pedido de Traspaso de Dedicación (Dr. G. Rossini).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NUEVO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Justificaciones de ausencias (Dres. Garavaglia, Pisani y Punte)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Solicitud de prórroga para emitir dictamen (AAR 0700-007618/10-00 (10 cargos)), (ADDS, Fis. Med. 0700-007617/0-000 (2 cargos))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  <w:t xml:space="preserve">Inscripciones a Maestria en Física Contemporânea: H. Rinaldi, R. Nuñez. 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CEC Física Médica: sobre solicitud para cursar Electromagnetismo; sobre dictado de materias de Matemática para Física Médica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Reglamentación de la nueva Ordenanza de Postgrado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6"/>
        </w:tabs>
        <w:ind w:left="4156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Lucida Console" w:cs="MS Sans Serif"/>
      <w:color w:val="auto"/>
      <w:kern w:val="2"/>
      <w:sz w:val="20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l">
    <w:name w:val="il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 w:cs="Lucida Casu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Console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07</Characters>
  <CharactersWithSpaces>76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22:00Z</dcterms:created>
  <dc:creator>yo</dc:creator>
  <dc:description/>
  <dc:language>en-US</dc:language>
  <cp:lastModifiedBy/>
  <cp:lastPrinted>2010-09-13T09:07:00Z</cp:lastPrinted>
  <dcterms:modified xsi:type="dcterms:W3CDTF">2011-05-19T12:01:00Z</dcterms:modified>
  <cp:revision>5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