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rPr>
          <w:rFonts w:ascii="Lucida Casual" w:hAnsi="Lucida Casual" w:cs="Lucida Casual"/>
          <w:b/>
          <w:b/>
          <w:bCs/>
          <w:sz w:val="24"/>
          <w:szCs w:val="24"/>
          <w:u w:val="single"/>
        </w:rPr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>Reunión Viernes 13/05/11 – 14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 w:cs="Lucida Casual"/>
          <w:sz w:val="24"/>
          <w:szCs w:val="24"/>
        </w:rPr>
      </w:pPr>
      <w:r>
        <w:rPr>
          <w:rFonts w:cs="Lucida Casual" w:ascii="Lucida Casual" w:hAnsi="Lucida Casual"/>
          <w:sz w:val="24"/>
          <w:szCs w:val="24"/>
        </w:rPr>
      </w:r>
    </w:p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NUEVOS</w:t>
      </w:r>
    </w:p>
    <w:p>
      <w:pPr>
        <w:pStyle w:val="ListParagraph"/>
        <w:bidi w:val="0"/>
        <w:ind w:left="1134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 xml:space="preserve"> 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Conformación de Comisiones Departamentales y de Facultad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Justificaciones de ausencias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  <w:t xml:space="preserve">Inscripciones a Maestria em Física Contemporánea 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espachos de la Comisión de Grados: s/Inscripción al Doctorado de G. Bosyk (Dir: M. Portesi); M. Wasay (F. Schaposnik); L. Cabezas Burbano (Dir: N. Bolognini, Cod. M. Tebaldi); Curso de Posgrado Prof. I. Irurzun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Comisión de Enseñanza: equivalencias (A. Aliaga Castillo, R. Landívar, F. Zangara, P. Sosa)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CEC Física Médica: inscripción fuera de término de M. Etcheverry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Comisión de Seguridad e Higiene del Trabajo: Adhesión al Programa “Recuperamos”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Pedidos de lugar de trabajo: I. Salazar, F. Alonso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Museo: Registro de Aspirantes para restauración (43 presentados)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Pedido de Traspaso de Dedicación (Dr. G. Rossini)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156"/>
        </w:tabs>
        <w:ind w:left="41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Lucida Console" w:cs="MS Sans Serif"/>
      <w:color w:val="auto"/>
      <w:kern w:val="2"/>
      <w:sz w:val="20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l">
    <w:name w:val="il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 w:cs="Lucida Casu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Console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95</Characters>
  <CharactersWithSpaces>75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30:00Z</dcterms:created>
  <dc:creator>yo</dc:creator>
  <dc:description/>
  <dc:language>en-US</dc:language>
  <cp:lastModifiedBy/>
  <cp:lastPrinted>2010-09-13T09:07:00Z</cp:lastPrinted>
  <dcterms:modified xsi:type="dcterms:W3CDTF">2011-05-12T15:09:00Z</dcterms:modified>
  <cp:revision>4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