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ACTA N</w:t>
      </w:r>
      <w:r>
        <w:rPr>
          <w:rFonts w:cs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/>
          <w:b/>
          <w:sz w:val="20"/>
          <w:szCs w:val="20"/>
          <w:lang w:val="es-ES_tradnl"/>
        </w:rPr>
        <w:t xml:space="preserve"> 30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La Plata, 28 de febrero de 2011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ListParagraph"/>
        <w:ind w:left="100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AS PENDIENTES</w:t>
      </w:r>
    </w:p>
    <w:p>
      <w:pPr>
        <w:pStyle w:val="ListParagraph"/>
        <w:ind w:left="0" w:hanging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pt-BR"/>
        </w:rPr>
        <w:t xml:space="preserve">Traspaso de Dedicaciones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líticas para concursos de cargos de Profesores y JTP vacantes o vencidos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aterias Optativas: Lista definitiva año 2011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. Grados: inscripción al doctorado D. F. Coral (Directora: M. Fernández van Raap, Co-Director: P. Mendoza Zélis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formación de la Junta Electoral para elecciones de claustros del Departamento de Física año 2011. </w:t>
      </w:r>
    </w:p>
    <w:p>
      <w:pPr>
        <w:pStyle w:val="ListParagraph"/>
        <w:ind w:left="1134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ListParagraph"/>
        <w:ind w:left="1134" w:hanging="0"/>
        <w:jc w:val="both"/>
        <w:rPr/>
      </w:pPr>
      <w:r>
        <w:rPr>
          <w:rFonts w:cs="Arial" w:ascii="Arial" w:hAnsi="Arial"/>
          <w:u w:val="single"/>
        </w:rPr>
        <w:t>TE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UEVOS</w:t>
      </w:r>
    </w:p>
    <w:p>
      <w:pPr>
        <w:pStyle w:val="ListParagraph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stificaciones de ausencia: R. Borzi (15/02 al 15/03),S. Grigera (15/02 al 15/03); X. Anduaga (10/03 al 6/04).</w:t>
      </w:r>
    </w:p>
    <w:p>
      <w:pPr>
        <w:pStyle w:val="ListParagraph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isión de Grados: Constitución de jurados de tesis: i) G. Baglietto, ii) F. Gómez Albarracín, iii) E. Muñoz</w:t>
      </w:r>
    </w:p>
    <w:p>
      <w:pPr>
        <w:pStyle w:val="ListParagraph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Vencimiento de extensiones de Dedicación: M. Manceñido, D. Monteoliva, M. Santamaría </w:t>
      </w:r>
    </w:p>
    <w:p>
      <w:pPr>
        <w:pStyle w:val="ListParagraph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ta de L. Montes solicitando una extensión de dedicación en el cargo AD que ocupa, para continuar con su Tesis doctoral. </w:t>
      </w:r>
    </w:p>
    <w:p>
      <w:pPr>
        <w:pStyle w:val="ListParagraph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/>
      </w:pPr>
      <w:r>
        <w:rPr>
          <w:rFonts w:cs="Arial" w:ascii="Arial" w:hAnsi="Arial"/>
          <w:lang w:val="es-ES"/>
        </w:rPr>
        <w:t xml:space="preserve">Optativas: Inscripciones fuera de término presentadas por los alumnos A. Biasetti y H. Rocha. </w:t>
      </w:r>
    </w:p>
    <w:p>
      <w:pPr>
        <w:pStyle w:val="ListParagraph"/>
        <w:ind w:left="1277" w:hanging="0"/>
        <w:jc w:val="both"/>
        <w:rPr>
          <w:rFonts w:ascii="Lucida Console" w:hAnsi="Lucida Console" w:cs="Lucida Console"/>
          <w:sz w:val="22"/>
          <w:szCs w:val="22"/>
          <w:u w:val="single"/>
          <w:lang w:val="es-ES"/>
        </w:rPr>
      </w:pPr>
      <w:r>
        <w:rPr>
          <w:rFonts w:cs="Lucida Console" w:ascii="Lucida Console" w:hAnsi="Lucida Console"/>
          <w:sz w:val="22"/>
          <w:szCs w:val="22"/>
          <w:u w:val="single"/>
          <w:lang w:val="es-ES"/>
        </w:rPr>
      </w:r>
    </w:p>
    <w:p>
      <w:pPr>
        <w:pStyle w:val="ListParagraph"/>
        <w:ind w:left="1277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 xml:space="preserve">PARA CONOCIMIENTO. </w:t>
      </w:r>
    </w:p>
    <w:p>
      <w:pPr>
        <w:pStyle w:val="ListParagraph"/>
        <w:ind w:left="1277" w:hanging="0"/>
        <w:jc w:val="both"/>
        <w:rPr>
          <w:rFonts w:ascii="Lucida Console" w:hAnsi="Lucida Console" w:cs="Lucida Console"/>
          <w:sz w:val="22"/>
          <w:szCs w:val="22"/>
          <w:u w:val="single"/>
          <w:lang w:val="es-ES"/>
        </w:rPr>
      </w:pPr>
      <w:r>
        <w:rPr>
          <w:rFonts w:cs="Lucida Console" w:ascii="Lucida Console" w:hAnsi="Lucida Console"/>
          <w:sz w:val="22"/>
          <w:szCs w:val="22"/>
          <w:u w:val="single"/>
          <w:lang w:val="es-ES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gares físicos: Nota de I. Bruvera comunicando que liberará un lugar en la Of. 36E, a partir del 03/03.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useo de Física: Informe de actividades 2010 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 de C. von Reichenbach solicitando el Anfitetro de Física el 29/03 y A. Gabinete el 30/03 para demostraciones solicitadas por organizadores del Humboldt Kolleg HK-2010</w:t>
      </w:r>
    </w:p>
    <w:p>
      <w:pPr>
        <w:pStyle w:val="ListParagraph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ind w:left="1135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encuentran presentes</w:t>
      </w:r>
    </w:p>
    <w:p>
      <w:pPr>
        <w:pStyle w:val="Normal"/>
        <w:jc w:val="both"/>
        <w:rPr>
          <w:rFonts w:cs="Arial"/>
          <w:szCs w:val="22"/>
          <w:highlight w:val="green"/>
        </w:rPr>
      </w:pPr>
      <w:r>
        <w:rPr>
          <w:rFonts w:cs="Arial"/>
          <w:szCs w:val="22"/>
          <w:highlight w:val="green"/>
        </w:rPr>
      </w:r>
    </w:p>
    <w:p>
      <w:pPr>
        <w:pStyle w:val="Normal"/>
        <w:jc w:val="both"/>
        <w:rPr/>
      </w:pPr>
      <w:r>
        <w:rPr/>
        <w:t xml:space="preserve">Carlos Naón, Jefe del Departamento, Silvana Stewart, Fabiana Cabrera, Claudia Rodríguez Torres, Asistentes Departamentales, y los Consejeros: Daniel Gómez Dumm, Judith Desimoni, Tomás Grigera y Manuel Epele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left" w:pos="709" w:leader="none"/>
        </w:tabs>
        <w:ind w:left="720" w:firstLine="273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soluciones: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AS PENDIENTES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 3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Se posponen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Se decidió por unanimidad designar a J. Martínez (Profesor), M. V. Manías (Graduada) y L. Báez (estudiante) para integrar la Junta Electoral que organizará el llamado a elecciones por el claustro de Profesores. 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AS NUEVOS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Se avalan por unanimidad (4 votos) las justificaciones de ausencia de </w:t>
      </w:r>
      <w:r>
        <w:rPr>
          <w:rFonts w:cs="Arial" w:ascii="Arial" w:hAnsi="Arial"/>
          <w:lang w:val="es-ES"/>
        </w:rPr>
        <w:t>R. Borzi (15/02 al 15/03), S. Grigera (15/02 al 15/03); X. Anduaga (10/03 al 6/04)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Se aprueban por unanimidad (4 votos) los siguientes jurados de tesis i) </w:t>
      </w:r>
      <w:r>
        <w:rPr>
          <w:rFonts w:cs="Arial" w:ascii="Arial" w:hAnsi="Arial"/>
          <w:lang w:val="es-ES"/>
        </w:rPr>
        <w:t>G. Baglietto (Dir. E. Albano): Titulares: S. Cannas, H. Martín, C. Naón; Suplentes: R. Rossignoli, M. Trobo, H. Fort; ii) F. Gómez Albarracín (Dir. T. Dova): Titulares: F. Arqueros, R. Massot, C. G. Canal; Suplentes: R. Piegaia, L. Anchordoqui, H. Fanchiotti; iii) E, Muñoz (Dir. M. Rentería): Titulares: H. Petrilli, A. Carbonari, G. Punte; Suplentes: L. M. Zélis, G. Fabricius, O. Piro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 w:val="false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b w:val="false"/>
          <w:sz w:val="22"/>
          <w:szCs w:val="22"/>
        </w:rPr>
        <w:t>Se toma conocimiento. Se decidió por unanimidad (5 votos) proceder a la apertura de un registro de postulantes, dirigido exclusivamente a aquellos docentes del Departamento que se encuentren desarrollando un plan de investigación y que transitoriamente no cuenten con financiamiento parcial o total.</w:t>
      </w:r>
      <w:r>
        <w:rPr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Se acepta por la vía de excepción (5 votos) la inscripción fuera de término del alumno H. Rocha en las materias Electromagnetismo II y Electrónica. Se rechaza por unanimidad (5 votos) el pedido de inscripción fuera de término del alumno D. Biasetti en la materia Materiales Magnéticos, dado que no cuenta con los trabajos prácticos aprobados y que la materia no se dictará en el año 2011. Se le recomienda que se inscriba en otra materia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ARA CONOCIMIENTO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2</w:t>
      </w:r>
      <w:r>
        <w:rPr/>
        <w:t xml:space="preserve"> y </w:t>
      </w:r>
      <w:r>
        <w:rPr>
          <w:b/>
        </w:rPr>
        <w:t>3</w:t>
      </w:r>
      <w:r>
        <w:rPr/>
        <w:t xml:space="preserve"> Se toma conocimiento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Lucida Console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Lucida Console" w:hAnsi="Lucida Console" w:cs="Lucida Console"/>
      <w:b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cs="Times New Roman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har">
    <w:name w:val="Body Text Char"/>
    <w:basedOn w:val="Fuentedeprrafopredeter"/>
    <w:qFormat/>
    <w:rPr>
      <w:rFonts w:ascii="Lucida Casual;Lucida Console" w:hAnsi="Lucida Casual;Lucida Console" w:cs="Lucida Casual;Lucida Console"/>
      <w:sz w:val="22"/>
      <w:szCs w:val="2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p">
    <w:name w:val="hp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;Lucida Console" w:hAnsi="Lucida Casual;Lucida Console" w:cs="Lucida Casual;Lucida Console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" w:hAnsi="MS Sans Serif" w:cs="MS Sans Serif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38:00Z</dcterms:created>
  <dc:creator>nm</dc:creator>
  <dc:description/>
  <cp:keywords/>
  <dc:language>en-US</dc:language>
  <cp:lastModifiedBy>Windows XP</cp:lastModifiedBy>
  <cp:lastPrinted>2009-06-11T14:00:00Z</cp:lastPrinted>
  <dcterms:modified xsi:type="dcterms:W3CDTF">2011-04-06T20:05:00Z</dcterms:modified>
  <cp:revision>18</cp:revision>
  <dc:subject/>
  <dc:title>ACTA No  1</dc:title>
</cp:coreProperties>
</file>