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Tareas y funciones a realizar por el coordinador de una mater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Realizar la inscripción de los alumno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istribuir los alumnos en comisione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istribuir los  auxiliares docentes en las comisione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Reservar las aulas para el dictado de clases y toma de parciale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aborar un cronograma para el dictado de los contenidos de la materia.</w:t>
      </w:r>
    </w:p>
    <w:p>
      <w:pPr>
        <w:pStyle w:val="Normal"/>
        <w:numPr>
          <w:ilvl w:val="0"/>
          <w:numId w:val="1"/>
        </w:numPr>
        <w:rPr>
          <w:color w:val="FF6600"/>
          <w:lang w:val="es-ES"/>
        </w:rPr>
      </w:pPr>
      <w:r>
        <w:rPr>
          <w:lang w:val="es-ES"/>
        </w:rPr>
        <w:t xml:space="preserve">Elaborar las guías de trabajos prácticos y </w:t>
      </w:r>
      <w:r>
        <w:rPr>
          <w:color w:val="FF6600"/>
          <w:lang w:val="es-ES"/>
        </w:rPr>
        <w:t>ocuparse de su disponibilidad en los locales de apuntes para estudiante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aborar los parciale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antener la página de la materi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stablecer un horario para la atención de los alumno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asar las notas finales al departamento de alumno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Realizar el informe docente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oordinar las mesas de examen (distribuir a los profesores)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Asistir a las reuniones de coordinación con las otras materias que se dictan en el mismo semestr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FF6600"/>
          <w:lang w:val="es-ES"/>
        </w:rPr>
      </w:pPr>
      <w:r>
        <w:rPr>
          <w:color w:val="FF6600"/>
          <w:lang w:val="es-ES"/>
        </w:rPr>
        <w:t>Nota: En el caso que falte un Profesor (por licencia prolongada o renuncia), el coordinador tomará el lugar de dicho profesor y las tareas de coordinación se repartirán equitativamente entre todos los profesores de la materia</w:t>
      </w:r>
    </w:p>
    <w:p>
      <w:pPr>
        <w:pStyle w:val="Normal"/>
        <w:ind w:left="360" w:hanging="0"/>
        <w:rPr>
          <w:color w:val="FF6600"/>
          <w:lang w:val="es-ES"/>
        </w:rPr>
      </w:pPr>
      <w:r>
        <w:rPr>
          <w:color w:val="FF660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21:00Z</dcterms:created>
  <dc:creator>Fabiana</dc:creator>
  <dc:description/>
  <cp:keywords/>
  <dc:language>en-US</dc:language>
  <cp:lastModifiedBy>Claudia</cp:lastModifiedBy>
  <dcterms:modified xsi:type="dcterms:W3CDTF">2011-02-18T17:21:00Z</dcterms:modified>
  <cp:revision>2</cp:revision>
  <dc:subject/>
  <dc:title>Tareas y funciones a realizar por el coordinador de una materia</dc:title>
</cp:coreProperties>
</file>