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Se trata de una materia optativa orientada a estudiantes de ciencias (especialmente físicas y astronómicas) que tengan aprobada las materias matemáticas de segundo año y cursadas las de tercero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La idea es que conozcan algunos temas usuales en las aplicaciones que no integran los actuales programas. Hay algunos pocos temas no usuales, pero piens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que pueden interesar (ejemplo, punto 7)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El programa tentativo que sigue es muy amplio. La materia puede ser anual o semestral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El temario puede ser reducido en muchos aspectos o ampliado en otroe, de acuerdo al pedido y necesidades de los destinatarios. No tengo inconveniente en reformularlo para ser más útil a los departamentos o facultades interesados.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La idea es presentar los temas en un encuadre matemático riguroso, poniendo el acento en que los alumnos accedan al conocimiento de resultados importantes y útiles. Muchos detalles técnicos de las demostraciones serán obviados (de otro modo los tiempos no serían suficientes) pero se darán las ideas y lineamientos.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>Programa Tentativ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1.-  Espacios métricos y topológicos. Sucesiones y subsucesione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Compacidad, completitud. Continuidad y continuidad uniforme. Aplicación a los espacios euclídeos. Existencia de extremos absolutos.  Límite superior e inferior de sucesiones reales.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2.- Espacios normados y espacios de Banach. Funcionales lineales y bilineales, continuidad. Espacios de funciones continuas. Teorema de Stone-Weierstrass. Teorema de Arzela-Ascol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3.- Espacios de medida. Integral de Lebesgue. Comparación con la integral de Riemann en espacios euclideos. Teorema de Radon-Nikodym, nociones de diferenciación.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ab/>
        <w:t>4.- Homotopía. Espacios simplemente conexos. Teorema del punto fijo de Brouwer. Teorema de la dimensión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Dimensión de Hausdorff. Autosimilaridad. Conjuntos fractales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5.- Espacios de Probabilidad como espacios de Medida. Variables y vectores aleatorias. Cadenas de Harkov. Funciónes característicads. Leyes de los grandes números , Teorema Central del Límite. Procesos estocásticos. Procesos de Harkov y Movimiento Browniano. Modelos clásicos (percolación, modelo Ising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6.- Geometría diferencial. Variedades. Espacio tangente. Formas diferenciales. Integración sobre variedades. Teorema de Stok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7.- Sistemas Axiomáticos, demostrabilidad. Teoremas de incompletitud de Gödel.</w:t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IBLIOGRAFI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 W. Rudin: Principios de Análisis Matemát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 M. Cotlar, R. Cignoli: Nociones de Espacios Normados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- M. Spivak: Cálculo en Variedades.</w:t>
      </w:r>
      <w:r>
        <w:rPr>
          <w:lang w:val="en-GB"/>
        </w:rPr>
        <w:t xml:space="preserve">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I. Singer, J.Thorpe: Lecture Notes on Elementary Topology and Geometry.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- P. Halmos:  Measure Theor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- S. Kleene: Introduction to Metamathematic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- P. Cohen: Set Theory and the Continuum Hypothesis. </w:t>
      </w:r>
    </w:p>
    <w:p>
      <w:pPr>
        <w:pStyle w:val="Textosinformato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7:00Z</dcterms:created>
  <dc:creator>WinuE</dc:creator>
  <dc:description/>
  <cp:keywords/>
  <dc:language>en-US</dc:language>
  <cp:lastModifiedBy>WinuE</cp:lastModifiedBy>
  <dcterms:modified xsi:type="dcterms:W3CDTF">2010-11-15T09:33:00Z</dcterms:modified>
  <cp:revision>3</cp:revision>
  <dc:subject/>
  <dc:title>UNIVERSIDAD NACIONAL DE LA PLATA</dc:title>
</cp:coreProperties>
</file>