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rPr>
          <w:rFonts w:ascii="Lucida Casual" w:hAnsi="Lucida Casual" w:cs="Lucida Casual"/>
          <w:b/>
          <w:b/>
          <w:bCs/>
          <w:sz w:val="24"/>
          <w:szCs w:val="24"/>
          <w:u w:val="single"/>
        </w:rPr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>Reunión Lunes 15/11/10 – 9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 w:cs="Lucida Casual"/>
          <w:sz w:val="24"/>
          <w:szCs w:val="24"/>
        </w:rPr>
      </w:pPr>
      <w:r>
        <w:rPr>
          <w:rFonts w:cs="Lucida Casual" w:ascii="Lucida Casual" w:hAnsi="Lucida Casu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004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</w:rPr>
        <w:tab/>
      </w:r>
      <w:r>
        <w:rPr>
          <w:rFonts w:cs="Lucida Console" w:ascii="Lucida Console" w:hAnsi="Lucida Console"/>
          <w:sz w:val="22"/>
          <w:szCs w:val="22"/>
          <w:u w:val="single"/>
        </w:rPr>
        <w:t>TEMAS 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bidi w:val="0"/>
        <w:ind w:left="1495" w:right="0" w:hanging="360"/>
        <w:jc w:val="both"/>
        <w:rPr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  <w:t>Traspaso de Dedicaciones</w:t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bidi w:val="0"/>
        <w:ind w:left="1495" w:right="0" w:hanging="36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Materias Optativas: cronograma 2011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bidi w:val="0"/>
        <w:ind w:left="1495" w:right="0" w:hanging="36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Nota de A. Lugo solicitando aval para licencia s/sueldo en cargo PADS interino (01/03 al 31/07/11). 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NUEVOS</w:t>
      </w:r>
    </w:p>
    <w:p>
      <w:pPr>
        <w:pStyle w:val="ListParagraph"/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 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Com. Enseñanza: i) A.M. Morales s/equivalencias para Farmacia; ii) F. M. Sesto, s/equivalencias de materias cursadas en UTN Mendoza; iii) A. Fleita s/inscripción fuera de término en Física Experimental II; iii)  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  <w:t>Com. Física Médica: Informe docente de Anatomia e Histologia 2008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  <w:t>Designación de Profesores Visitantes 2010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  <w:t>Conformacion CAT para evaluacion de inform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  <w:t>Conformación de comisión evaluadora de candidatos al premio de UNLP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6"/>
        </w:tabs>
        <w:ind w:left="41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Lucida Console" w:cs="MS Sans Serif"/>
      <w:color w:val="auto"/>
      <w:kern w:val="2"/>
      <w:sz w:val="20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l">
    <w:name w:val="il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 w:cs="Lucida Casu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Console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5</Characters>
  <CharactersWithSpaces>63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20:00Z</dcterms:created>
  <dc:creator>yo</dc:creator>
  <dc:description/>
  <dc:language>en-US</dc:language>
  <cp:lastModifiedBy/>
  <cp:lastPrinted>2010-09-13T09:07:00Z</cp:lastPrinted>
  <dcterms:modified xsi:type="dcterms:W3CDTF">2010-11-12T15:17:00Z</dcterms:modified>
  <cp:revision>4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sica</vt:lpwstr>
  </property>
</Properties>
</file>