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19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a Plata, 18 de octubre de 2010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Traspaso de Dedicacione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de C. Von Reichenbach solicitando un cargo AD Semi dedicación para tareas de museología.</w:t>
      </w:r>
    </w:p>
    <w:p>
      <w:pPr>
        <w:pStyle w:val="ListParagraph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Justificaciones de ausencia T. Grigera (18 al 22/10)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 del Dr. J. Tocho s/cargo de Prof. Asoc. DE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. Grados: i) s/inscripción al doctorado de: E. Nessi (Director A. Iucci), O. Giordano (Director: G. Silva, Co-director: N. Grandi), S. Franchino Viñas (Director: P. González Pisani, co-director H. Falomir); ii) s/presentación de cursos de posgrado: Teoría de la información cuántica (R. Rossignoli), Seminario Taller de nitruros metálicos (J. Desimoni)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forme sobre la reunión de la Comisión de Materias Optativas y alumnos.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mbios efectuados en la distribución de docentes.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1920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olicitud de apertura de concursos ordinarios y de registros interinos de auxiliares. </w:t>
      </w:r>
    </w:p>
    <w:p>
      <w:pPr>
        <w:pStyle w:val="ListParagraph"/>
        <w:ind w:lef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encuentran presentes</w:t>
      </w:r>
    </w:p>
    <w:p>
      <w:pPr>
        <w:pStyle w:val="Normal"/>
        <w:jc w:val="both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jc w:val="both"/>
        <w:rPr/>
      </w:pPr>
      <w:r>
        <w:rPr/>
        <w:t>Carlos Naón, Jefe del Departamento, Silvana Stewart, C. Rodríguez Torres, F. Cabrera, Asistentes Departamentales, y los Consejeros: Daniel Gómez Dumm, Raúl Rossignoli, Mauricio Matera y Manuel Epele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pone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contextualSpacing w:val="false"/>
        <w:jc w:val="both"/>
        <w:rPr/>
      </w:pPr>
      <w:r>
        <w:rPr>
          <w:rFonts w:cs="Arial"/>
          <w:sz w:val="22"/>
          <w:szCs w:val="22"/>
        </w:rPr>
        <w:t xml:space="preserve">Se aprueba en general y por unanimidad (4 votos) solicitar una extensión a Semi dedicación temporaria (hasta 28/02/11) en el cargo AD (extensión) que ocupa M. Santamaría, para desempeñar tareas de museología en el Museo de Física. Se decidió solicitar a M. Santamaría la presentación de una ampliación del plan de trabajo a desarrollar. 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 aprueban por unanimidad  (4 votos) la justificación de ausencia: T. Grigera </w:t>
      </w:r>
      <w:r>
        <w:rPr>
          <w:rFonts w:cs="Arial" w:ascii="Arial" w:hAnsi="Arial"/>
          <w:lang w:val="es-ES"/>
        </w:rPr>
        <w:t>(18 al 2210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</w:rPr>
        <w:t>Durante su visita, el Dr. Tocho manifestó su deseo que su cargo de Prof. Asoc. DE (actualmente con licencia) sea destinado a un cargo DE para físicos que investiguen en temas de Física Médica. Se toma conocimiento de la propuesta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e aprueban los despachos de la Com. de Grados:  i) Por unanimidad (4 votos), se aceptan las </w:t>
      </w:r>
      <w:r>
        <w:rPr>
          <w:rFonts w:cs="Arial" w:ascii="Arial" w:hAnsi="Arial"/>
          <w:sz w:val="22"/>
          <w:szCs w:val="22"/>
          <w:lang w:val="es-ES"/>
        </w:rPr>
        <w:t xml:space="preserve">inscripciones al de E. Nessi (Director A. Iucci), O. Giordano (Director: G. Silva, Co-director: N. Grandi), S. Franchino Viñas (Director: P. González Pisani, co-director H. Falomir); ii) se aceptan  como cursos de posgrado a los cursos “Teoría de la información cuántica” (R. Rossignoli) (3 votos a favor y 1 abstención, RR) y “Seminario Taller de nitruros metálicos” (J. Desimoni) (4 votos). La Comisión sugiere otorgarles a ambos cursos una validez de cuatro créditos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R. Borzi, en representación de la Com. de Materias Optativas, informa sobre el resultado de la reunión llevada a cabo el día 14/10 con los alumnos de la Licenciatura en Física. Se toma conocimiento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5</w:t>
      </w:r>
      <w:r>
        <w:rPr>
          <w:rFonts w:cs="Arial" w:ascii="Arial" w:hAnsi="Arial"/>
          <w:sz w:val="22"/>
          <w:szCs w:val="22"/>
          <w:lang w:val="es-ES"/>
        </w:rPr>
        <w:t>. Se toma conocimiento del cambio de distribución de auxiliares resuelto por el Jefe de Departamento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6.  </w:t>
      </w:r>
      <w:r>
        <w:rPr>
          <w:rFonts w:cs="Arial" w:ascii="Arial" w:hAnsi="Arial"/>
          <w:sz w:val="22"/>
          <w:szCs w:val="22"/>
          <w:lang w:val="es-ES"/>
        </w:rPr>
        <w:t xml:space="preserve">Se aprueba por unanimidad solicitar autorización para el llamado a concurso de 19 cargos de ADDS, áreas A,, B y D y 2 cargos de ADDS para el área de Física Médica. Se pospone la decisión respecto a los cargos JTPDE vencidos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onsole" w:hAnsi="Lucida Console" w:cs="Lucida Console"/>
      <w:b/>
    </w:rPr>
  </w:style>
  <w:style w:type="character" w:styleId="WW8Num3z0">
    <w:name w:val="WW8Num3z0"/>
    <w:qFormat/>
    <w:rPr>
      <w:rFonts w:cs="Times New Roman"/>
      <w:b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38:00Z</dcterms:created>
  <dc:creator>nm</dc:creator>
  <dc:description/>
  <cp:keywords/>
  <dc:language>en-US</dc:language>
  <cp:lastModifiedBy>Windows XP</cp:lastModifiedBy>
  <cp:lastPrinted>2009-06-11T14:00:00Z</cp:lastPrinted>
  <dcterms:modified xsi:type="dcterms:W3CDTF">2010-10-19T13:54:00Z</dcterms:modified>
  <cp:revision>21</cp:revision>
  <dc:subject/>
  <dc:title>ACTA No  1</dc:title>
</cp:coreProperties>
</file>