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1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s-ES_tradnl"/>
        </w:rPr>
        <w:t>La Plata, 6 de setiembre de 201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>Traspaso de Dedicaciones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.Física Médica: concurso ordinario de Profesores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ante p/Com. Investigaciones de Facultad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auspicio para SIEF 2010</w:t>
      </w:r>
    </w:p>
    <w:p>
      <w:pPr>
        <w:pStyle w:val="ListParagraph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u w:val="single"/>
        </w:rPr>
        <w:t>TE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ustificaciones de ausencia L. Errico (12 al 20/09), M. Rentería (12 a 17/09), N. Bolognini (19 al 27/09), A. Lencina (13 al 24/09)  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isión de Grados: Inscripción al Doctorado de F. Vega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lección de inscriptos al registro JTP transitorios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. </w:t>
      </w:r>
      <w:r>
        <w:rPr>
          <w:rFonts w:cs="Arial" w:ascii="Arial" w:hAnsi="Arial"/>
          <w:lang w:val="pt-BR"/>
        </w:rPr>
        <w:t>Asesora Concurso AAR 21 cargos: s/prorroga para emitir dictamen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del Jefe Dto. Biológicas s/cargo PADS de S. Grigera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 miembros de la Comisión Fís. Médica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 miembros de la Com. Optativas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titución de mesa de examen para Trabajo de Diploma del Sr. Reyes.</w:t>
      </w:r>
    </w:p>
    <w:p>
      <w:pPr>
        <w:pStyle w:val="ListParagraph"/>
        <w:ind w:left="1135" w:hanging="0"/>
        <w:jc w:val="both"/>
        <w:rPr>
          <w:rFonts w:ascii="Lucida Console" w:hAnsi="Lucida Console" w:cs="Lucida Console"/>
          <w:sz w:val="22"/>
          <w:szCs w:val="22"/>
          <w:u w:val="single"/>
          <w:lang w:val="es-ES"/>
        </w:rPr>
      </w:pPr>
      <w:r>
        <w:rPr>
          <w:rFonts w:cs="Lucida Console" w:ascii="Lucida Console" w:hAnsi="Lucida Console"/>
          <w:sz w:val="22"/>
          <w:szCs w:val="22"/>
          <w:u w:val="single"/>
          <w:lang w:val="es-ES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CONOCIMIENTO</w:t>
      </w:r>
    </w:p>
    <w:p>
      <w:pPr>
        <w:pStyle w:val="ListParagraph"/>
        <w:ind w:left="1135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uesta s/presentación de Consejeros: el HCD aprueba la inclusión de asignaturas al área Física Médica</w:t>
      </w:r>
    </w:p>
    <w:p>
      <w:pPr>
        <w:pStyle w:val="ListParagraph"/>
        <w:ind w:left="1277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encuentran presente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arlos Naón, Jefe del Departamento, Silvana Stewart, Claudia Rodríguez Torres, Fabiana Cabrera, Asistentes Departamentales, y los Consejeros: Judith Desimoni, Tomás Grigera, Daniel Gómez Dumm, Mauricio Matera, Manuel Epele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pone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cidió por unanimidad (5 votos) solicitar el llamado a concurso ordinario de dos (2) cargos PADS (Nºs 1685 y 1686) área Física Médica, para desempeñarse como docentes en las asignaturas de la carrera de Lic. en Física Médica: Física de la Radioterapia, Física de la Salud, Laboratorio de Física de la Radiación y la optativa Introducción a la Radioterapia por Intensidad Modulada. Se aprueban por unanimidad los jurados profesores propuestos: Lic. Víctor Bourel, Dr. César Arias, Dr. Sergio Sciutto (Titulares); Dr. A. Pasquevich, Dra. J. Desimoni, Dr. A. Mariano (Suplentes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solvió por unanimidad esperar la respuesta de la Dra. M. T. Dova, quién fuera consultada por el Jefe de Dto. para integrar la </w:t>
      </w:r>
      <w:r>
        <w:rPr>
          <w:rFonts w:cs="Arial" w:ascii="Arial" w:hAnsi="Arial"/>
          <w:sz w:val="22"/>
          <w:szCs w:val="22"/>
          <w:lang w:val="es-ES"/>
        </w:rPr>
        <w:t>Com. Investigaciones de Facultad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Se pospone.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MAS NUEVOS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e aprueban por unanimidad  (5 votos) las justificaciones de ausencia: </w:t>
      </w:r>
      <w:r>
        <w:rPr>
          <w:rFonts w:cs="Arial" w:ascii="Arial" w:hAnsi="Arial"/>
          <w:sz w:val="22"/>
          <w:szCs w:val="22"/>
          <w:lang w:val="es-ES"/>
        </w:rPr>
        <w:t xml:space="preserve">L. Errico (12 al 20/09), M. Rentería (12 a 17/09), N. Bolognini (19 al 27/09), A. Lencina (13 al 24/09)  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Se aprueba por unanimidad (5 votos) el despacho de la Comisión: se acepta la inscripción al doctorado de F. Vega (Director H. Falomir, Co-director: P. González Pisani)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Se toma conocimiento de los presentados al registro JTP transitorio: G. Forte, R. Quilla Ramos y T. Tarutina. Se pospone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Se decidió por unanimidad (5 votos) aprobar el pedido de prórroga solicitado por la Comisión Asesora del </w:t>
      </w:r>
      <w:r>
        <w:rPr>
          <w:rFonts w:cs="Arial" w:ascii="Arial" w:hAnsi="Arial"/>
          <w:sz w:val="22"/>
          <w:szCs w:val="22"/>
          <w:lang w:val="es-ES"/>
        </w:rPr>
        <w:t xml:space="preserve">Concurso AAR 21 cargos 700-5279/10-000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5.  </w:t>
      </w:r>
      <w:r>
        <w:rPr>
          <w:rFonts w:cs="Arial"/>
          <w:szCs w:val="22"/>
        </w:rPr>
        <w:t xml:space="preserve">Se toma conocimiento y se acepta por 4 votos a favor y 1 abstención (TG), </w:t>
      </w:r>
      <w:r>
        <w:rPr>
          <w:rFonts w:cs="Arial"/>
          <w:szCs w:val="22"/>
          <w:lang w:val="es-ES"/>
        </w:rPr>
        <w:t>la propuesta del Consejo Departamental de Ciencias Biológicas de incorporar al Dr. Santiago Grigera a las actividades docentes del Departamento de Física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Miembros de la Com. de Física Médica (C. Caracoche, F. H. Sánchez, </w:t>
      </w:r>
      <w:r>
        <w:rPr>
          <w:rFonts w:cs="Arial" w:ascii="Arial" w:hAnsi="Arial"/>
          <w:sz w:val="22"/>
          <w:szCs w:val="22"/>
          <w:highlight w:val="green"/>
        </w:rPr>
        <w:t>L. ???</w:t>
      </w:r>
      <w:r>
        <w:rPr>
          <w:rFonts w:cs="Arial" w:ascii="Arial" w:hAnsi="Arial"/>
          <w:sz w:val="22"/>
          <w:szCs w:val="22"/>
        </w:rPr>
        <w:t>) asistieron a la reunión del CD a fin de comentar distintos aspectos  y necesidades relacionados con la carrera de Física Médica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 R. Borzi, en representación de la Com. Materias Optativas, da a conocer la propuesta elaborada por la Comisión. Se decidió por unanimidad (5 votos) aprobar la primer parte del documento, relacionado a los aspectos generales a considerarse en las materias Optativas de la Lic. en Física y que se anexa a la presente Acta. Se pospone el tratamiento referido al dictado de las mismas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Se decidió por unanimidad (5 votos) que la mesa de examen del Trabajo de Diploma del Sr. F. García Reyes (Director: G. Echeverría) esté constituida por los profesores J. L. Alessandrini, G. Punte y O. Piro. Se gira a la Secretaría de Posgrado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ARA CONOCIMIENTO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Se toma conocimiento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b/>
        <w:rFonts w:ascii="Lucida Console" w:hAnsi="Lucida Console" w:cs="Lucida Conso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Lucida Console" w:hAnsi="Lucida Console" w:cs="Lucida Console"/>
      <w:b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04:00Z</dcterms:created>
  <dc:creator>nm</dc:creator>
  <dc:description/>
  <cp:keywords/>
  <dc:language>en-US</dc:language>
  <cp:lastModifiedBy>Windows XP</cp:lastModifiedBy>
  <cp:lastPrinted>2009-06-11T14:00:00Z</cp:lastPrinted>
  <dcterms:modified xsi:type="dcterms:W3CDTF">2010-09-10T20:40:00Z</dcterms:modified>
  <cp:revision>20</cp:revision>
  <dc:subject/>
  <dc:title>ACTA No  1</dc:title>
</cp:coreProperties>
</file>