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/>
      </w:pPr>
      <w:r>
        <w:rPr>
          <w:sz w:val="32"/>
          <w:u w:val="single"/>
        </w:rPr>
        <w:t>PEDIDO DE LICENCI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ñor Decano de la 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a 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 R E S EN T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800"/>
        <w:rPr/>
      </w:pPr>
      <w:r>
        <w:rPr>
          <w:b w:val="false"/>
          <w:bCs/>
          <w:sz w:val="22"/>
        </w:rPr>
        <w:t xml:space="preserve">Me dirijo a Ud. a fin de solicitar licencia / prórroga de licencia (*)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2"/>
        </w:rPr>
        <w:t xml:space="preserve">con / sin (*) goce de sueldo en el cargo cuyos datos se consignan a continuación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Cargo Nº ______________ d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dicación _______________________      Extendido a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a cátedra d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del Área de ______________________________del Departamento de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r de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 el término de / hasta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Motivo de la licencia ________________________________________ _(Art____________)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efectos de cumplimentar la documentación necesaria adjunto al presente: </w:t>
      </w:r>
    </w:p>
    <w:p>
      <w:pPr>
        <w:pStyle w:val="TextBodyIndent"/>
        <w:ind w:hanging="0"/>
        <w:rPr/>
      </w:pPr>
      <w:r>
        <w:rPr>
          <w:b w:val="false"/>
          <w:bCs/>
          <w:sz w:val="22"/>
        </w:rPr>
        <w:t xml:space="preserve">- Toma de  conocimiento por parte del Profesor Titular /Adjunto /Coordinador 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82575</wp:posOffset>
                </wp:positionV>
                <wp:extent cx="11430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25pt;width:8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/>
          <w:sz w:val="20"/>
          <w:szCs w:val="20"/>
        </w:rPr>
        <w:t xml:space="preserve">   </w:t>
      </w:r>
      <w:r>
        <w:rPr>
          <w:b w:val="false"/>
          <w:bCs/>
          <w:sz w:val="20"/>
          <w:szCs w:val="20"/>
        </w:rPr>
        <w:t xml:space="preserve">(a cuyo efecto deberá completar los datos que figuran al final del formulario). 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- Informe de mayor dedicación </w:t>
      </w:r>
      <w:r>
        <w:rPr>
          <w:b w:val="false"/>
          <w:bCs/>
          <w:sz w:val="20"/>
          <w:szCs w:val="20"/>
        </w:rPr>
        <w:t>(cargos Semidedicación y Dedicación Exclusiva)</w:t>
      </w:r>
      <w:r>
        <w:rPr>
          <w:b w:val="false"/>
          <w:bCs/>
          <w:sz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Otros documentos (según licencia ver reverso): 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</w:t>
      </w:r>
    </w:p>
    <w:p>
      <w:pPr>
        <w:pStyle w:val="TextBodyIndent"/>
        <w:rPr/>
      </w:pPr>
      <w:r>
        <w:rPr>
          <w:b w:val="false"/>
          <w:bCs/>
          <w:sz w:val="22"/>
        </w:rPr>
        <w:t>Observaciones:_____________________________________________________________________________________________________________________________</w:t>
      </w:r>
    </w:p>
    <w:p>
      <w:pPr>
        <w:pStyle w:val="TextBodyIndent"/>
        <w:spacing w:before="0" w:after="120"/>
        <w:ind w:firstLine="1797"/>
        <w:rPr/>
      </w:pPr>
      <w:r>
        <w:rPr>
          <w:b w:val="false"/>
          <w:bCs/>
          <w:sz w:val="22"/>
        </w:rPr>
        <w:t xml:space="preserve">Me comprometo a comunicar el </w:t>
      </w:r>
      <w:r>
        <w:rPr>
          <w:sz w:val="22"/>
        </w:rPr>
        <w:t xml:space="preserve">reintegro, prórroga de licencia o renuncia </w:t>
      </w:r>
      <w:r>
        <w:rPr>
          <w:b w:val="false"/>
          <w:bCs/>
          <w:sz w:val="22"/>
        </w:rPr>
        <w:t xml:space="preserve">al cargo con 30 días de anticipación al vencimiento de esta licencia a fin de producir los movimientos en sueldo  y proceder a la limitación del docente suplente, si correspondiere. </w:t>
      </w:r>
    </w:p>
    <w:p>
      <w:pPr>
        <w:pStyle w:val="TextBodyIndent"/>
        <w:spacing w:before="0" w:after="120"/>
        <w:ind w:firstLine="1797"/>
        <w:rPr/>
      </w:pPr>
      <w:r>
        <w:rPr>
          <w:b w:val="false"/>
          <w:bCs/>
          <w:sz w:val="22"/>
        </w:rPr>
        <w:t>A efectos de cualquier notificación, declaro que mis horarios en la Facultad son los siguientes: días y horarios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la  cátedra de ______________________________________________________________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ejo constancia que con anterioridad he constituido domicilio: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16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electrónico a través del Formulario 4 A,</w:t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en el radio urbano de la ciudad a través del Formulario 4 B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 w:val="false"/>
          <w:bCs/>
          <w:sz w:val="22"/>
        </w:rPr>
        <w:t>Sin más lo saludo atentamente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LLIDO Y NOMBR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PO Y Nº DE DOCUMENTO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: tachar lo que no corresponda</w:t>
      </w:r>
    </w:p>
    <w:p>
      <w:pPr>
        <w:pStyle w:val="Heading3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ARA SER COMPLETADO POR EL PROFESOR TITULAR /ADJUNTO /COORDINADOR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Tomo conocimiento del presente pedido de licencia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: 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laración: 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go: _____________________________________________     Fecha: _______________  </w:t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3"/>
        <w:rPr/>
      </w:pPr>
      <w:r>
        <w:rPr>
          <w:sz w:val="20"/>
        </w:rPr>
        <w:t>REQUISITOS Y DOCUMENTACIÓN PARA LA SOLICITUD DE LICENC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ste formulario deberá presentarse imprimirse en doble faz </w:t>
      </w:r>
      <w:r>
        <w:rPr>
          <w:rFonts w:cs="Arial" w:ascii="Arial" w:hAnsi="Arial"/>
          <w:b/>
          <w:i/>
          <w:iCs/>
          <w:sz w:val="20"/>
        </w:rPr>
        <w:t xml:space="preserve">por triplicado </w:t>
      </w:r>
      <w:r>
        <w:rPr>
          <w:rFonts w:cs="Arial" w:ascii="Arial" w:hAnsi="Arial"/>
          <w:b/>
          <w:sz w:val="20"/>
        </w:rPr>
        <w:t>con 30 días de anticipación</w:t>
      </w:r>
      <w:r>
        <w:rPr>
          <w:rFonts w:cs="Arial" w:ascii="Arial" w:hAnsi="Arial"/>
          <w:bCs/>
          <w:sz w:val="20"/>
        </w:rPr>
        <w:t xml:space="preserve"> al inicio de la licenc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POR ASUNTOS PARTICULARES</w:t>
      </w:r>
      <w:r>
        <w:rPr>
          <w:rFonts w:cs="Arial" w:ascii="Arial" w:hAnsi="Arial"/>
          <w:bCs/>
          <w:sz w:val="20"/>
        </w:rPr>
        <w:t xml:space="preserve"> - art. 26, 27 Ord.129 – 49 II b) CCT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dencial de IOMA *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artir de 6 meses: Certificación de no adeudar libros de las tres Bibliotecas de la Faculta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R RAZONES DE ESTUDIO E INVESTIGACIÓN</w:t>
      </w:r>
      <w:r>
        <w:rPr>
          <w:sz w:val="20"/>
          <w:u w:val="none"/>
        </w:rPr>
        <w:t xml:space="preserve"> -  art. 33, 34, 35, 36 Ord. 129 – art.49 I e) CCT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n OBSERVACIONES: hacer constar la totalidad de cargos que desempeñ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>Con sueldo</w:t>
      </w:r>
      <w:r>
        <w:rPr>
          <w:rFonts w:cs="Arial" w:ascii="Arial" w:hAnsi="Arial"/>
          <w:bCs/>
          <w:sz w:val="20"/>
        </w:rPr>
        <w:t xml:space="preserve">: 1 año (prorrogable para becarios de organismos de investigación)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de invitación traducid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romiso de reintegro (Anexo C)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 xml:space="preserve">Aval del Departamento  </w:t>
      </w:r>
    </w:p>
    <w:p>
      <w:pPr>
        <w:pStyle w:val="Textoindependiente2"/>
        <w:spacing w:lineRule="auto" w:line="240"/>
        <w:rPr/>
      </w:pPr>
      <w:r>
        <w:rPr>
          <w:sz w:val="20"/>
        </w:rPr>
        <w:t xml:space="preserve">Si con posterioridad se solicitará licencia sin goce de sueldo: entregar la credencial de IOMA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>Sin sueldo</w:t>
      </w:r>
      <w:r>
        <w:rPr>
          <w:rFonts w:cs="Arial" w:ascii="Arial" w:hAnsi="Arial"/>
          <w:bCs/>
          <w:sz w:val="20"/>
        </w:rPr>
        <w:t>: 3 años (por excepción 1 año má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de invitación traduc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l del Departamento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dencial de IOMA *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artir de 6 meses: Certificación de no adeudar libros de las tres Bibliotecas de la Faculta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POR INCOMPATIBILIDAD</w:t>
      </w:r>
      <w:r>
        <w:rPr>
          <w:rFonts w:cs="Arial" w:ascii="Arial" w:hAnsi="Arial"/>
          <w:bCs/>
          <w:sz w:val="20"/>
        </w:rPr>
        <w:t xml:space="preserve"> - art. 41 y sig. Ord. 129 – art.49 II a) CCT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laración Jurada de cargos (detallar carácter de cargo, declarar los horarios del cargo en el que solicita licencia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ción que acredite la incompatibilida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Si la incompatibilidad la genera un cargo fuera de la Facultad: entregar credencial de IOMA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** En el caso de la Credencial de IOMA: si el docente posee otro cargo (en el que no solicita licencia) en OBSERVACIONES hacerlo constar con aclaración de cargo, dedicación, cátedra y departamento.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39:00Z</dcterms:created>
  <dc:creator>claudio</dc:creator>
  <dc:description/>
  <cp:keywords/>
  <dc:language>en-US</dc:language>
  <cp:lastModifiedBy>Cecilia Cafiero</cp:lastModifiedBy>
  <cp:lastPrinted>2016-08-24T10:32:00Z</cp:lastPrinted>
  <dcterms:modified xsi:type="dcterms:W3CDTF">2021-08-11T13:24:00Z</dcterms:modified>
  <cp:revision>12</cp:revision>
  <dc:subject/>
  <dc:title>ANEXO A – PEDIDOS DE RENUNCIA</dc:title>
</cp:coreProperties>
</file>