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sz w:val="32"/>
          <w:u w:val="single"/>
        </w:rPr>
      </w:pPr>
      <w:r>
        <w:rPr>
          <w:sz w:val="32"/>
          <w:u w:val="single"/>
        </w:rPr>
        <w:t xml:space="preserve">PEDIDOS DE RENUNCIA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ind w:left="0" w:hanging="0"/>
        <w:rPr>
          <w:sz w:val="22"/>
        </w:rPr>
      </w:pPr>
      <w:r>
        <w:rPr>
          <w:sz w:val="22"/>
        </w:rPr>
        <w:t>UNIVERSIDAD NACIONAL DE LA PLATA</w:t>
      </w:r>
    </w:p>
    <w:p>
      <w:pPr>
        <w:pStyle w:val="Heading7"/>
        <w:ind w:left="0" w:hanging="0"/>
        <w:rPr>
          <w:sz w:val="22"/>
        </w:rPr>
      </w:pPr>
      <w:r>
        <w:rPr>
          <w:sz w:val="22"/>
        </w:rPr>
        <w:t>FACULTAD DE CIENCIAS EXACTAS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ñor Decano de la Facultad de Ciencias Exactas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 la Universidad Nacional de La Plat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r.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 R E S EN T 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firstLine="18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Me dirijo a Ud. a fin de elevar mi renuncia al cargo cuyos datos se consignan a continuación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rgo de: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º :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 dedicación ________________  Extendido a dedicación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que ocupo desde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n la cátedra de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l Área de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l Departamento de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partir de ____________________________________________________________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Inden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 efectos de cumplimentar la documentación necesaria adjunto al presente: </w:t>
      </w:r>
    </w:p>
    <w:p>
      <w:pPr>
        <w:pStyle w:val="TextBodyIndent"/>
        <w:ind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Según situación particular: </w:t>
      </w:r>
    </w:p>
    <w:p>
      <w:pPr>
        <w:pStyle w:val="TextBodyIndent"/>
        <w:ind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 Informe de mayor dedicación (cargos Semidedicación y Dedicación Exclusiva)</w:t>
      </w:r>
    </w:p>
    <w:p>
      <w:pPr>
        <w:pStyle w:val="TextBodyIndent"/>
        <w:ind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 Certificación de no adeudar libros de las tres Bibliotecas de la Facultad (en caso de perder relación de dependencia con la facultad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Credencial de IOMA (en caso de perder relación de dependencia con la facultad). Si el docente posee otro cargo en OBSERVACIONES hacerlo constar con aclaración de cargo, dedicación, cátedra y departamento. 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Indent"/>
        <w:ind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Observaciones: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Inden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Inden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 efectos de cualquier notificación, declaro que mis horarios en la Facultad son los siguientes: días y horarios________________________________ _____________________________________________________________________</w:t>
      </w:r>
    </w:p>
    <w:p>
      <w:pPr>
        <w:pStyle w:val="TextBodyIndent"/>
        <w:ind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en la  cátedra de 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0"/>
        </w:rPr>
        <w:t xml:space="preserve">                   </w:t>
      </w:r>
      <w:r>
        <w:rPr>
          <w:rFonts w:cs="Arial" w:ascii="Arial" w:hAnsi="Arial"/>
          <w:bCs/>
          <w:sz w:val="22"/>
        </w:rPr>
        <w:tab/>
        <w:t xml:space="preserve">Dejo constancia que con anterioridad he constituido domicilio (tachar lo que no corresponda): </w:t>
      </w:r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  <w:bCs/>
          <w:sz w:val="22"/>
        </w:rPr>
        <w:t xml:space="preserve"> electrónico a través del Formulario 4 A, </w:t>
      </w: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bCs/>
          <w:sz w:val="22"/>
        </w:rPr>
        <w:t xml:space="preserve"> en el radio urbano de la ciudad a través del Formulario 4 B.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 xml:space="preserve">Sin más lo saludo atentamente.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PELLIDO Y NOMBRE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IPO Y Nº DE DOCUMENTO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Este formulario deberá presentarse </w:t>
      </w:r>
      <w:r>
        <w:rPr>
          <w:rFonts w:cs="Arial" w:ascii="Arial" w:hAnsi="Arial"/>
          <w:b/>
          <w:i/>
          <w:iCs/>
          <w:sz w:val="20"/>
        </w:rPr>
        <w:t xml:space="preserve">por triplicado </w:t>
      </w:r>
      <w:r>
        <w:rPr>
          <w:rFonts w:cs="Arial" w:ascii="Arial" w:hAnsi="Arial"/>
          <w:b/>
          <w:sz w:val="20"/>
        </w:rPr>
        <w:t>con 30 días de anticipación</w:t>
      </w:r>
      <w:r>
        <w:rPr>
          <w:rFonts w:cs="Arial" w:ascii="Arial" w:hAnsi="Arial"/>
          <w:bCs/>
          <w:sz w:val="20"/>
        </w:rPr>
        <w:t xml:space="preserve"> a la fecha del pedido de renuncia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1906" w:h="16838"/>
      <w:pgMar w:left="1701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>______________________________________________________________________</w:t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  <w:t>ANEXO B – Res.406/02 mod. 8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800"/>
      <w:jc w:val="both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44:00Z</dcterms:created>
  <dc:creator>claudio</dc:creator>
  <dc:description/>
  <cp:keywords/>
  <dc:language>en-US</dc:language>
  <cp:lastModifiedBy>aleban</cp:lastModifiedBy>
  <cp:lastPrinted>2007-08-15T10:57:00Z</cp:lastPrinted>
  <dcterms:modified xsi:type="dcterms:W3CDTF">2013-08-08T14:45:00Z</dcterms:modified>
  <cp:revision>3</cp:revision>
  <dc:subject/>
  <dc:title>ANEXO A – PEDIDOS DE RENUNCIA</dc:title>
</cp:coreProperties>
</file>