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sz w:val="32"/>
          <w:u w:val="single"/>
        </w:rPr>
      </w:pPr>
      <w:r>
        <w:rPr>
          <w:sz w:val="32"/>
          <w:u w:val="single"/>
        </w:rPr>
        <w:t>PEDIDOS DE LICENCIA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0" w:hanging="0"/>
        <w:rPr>
          <w:sz w:val="22"/>
        </w:rPr>
      </w:pPr>
      <w:r>
        <w:rPr>
          <w:sz w:val="22"/>
        </w:rPr>
        <w:t>UNIVERSIDAD NACIONAL DE LA PLATA</w:t>
      </w:r>
    </w:p>
    <w:p>
      <w:pPr>
        <w:pStyle w:val="Heading7"/>
        <w:ind w:left="0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FACULTAD DE CIENCIAS EXACTA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ñor Decano de la Facultad de Ciencias Exacta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la Universidad Nacional de La Plat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r.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 R E S EN T 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1800"/>
        <w:rPr/>
      </w:pPr>
      <w:r>
        <w:rPr>
          <w:b w:val="false"/>
          <w:bCs/>
          <w:sz w:val="22"/>
        </w:rPr>
        <w:t xml:space="preserve">Me dirijo a Ud. a fin de solicitar licencia con / sin </w:t>
      </w:r>
      <w:r>
        <w:rPr>
          <w:b w:val="false"/>
          <w:bCs/>
          <w:sz w:val="20"/>
        </w:rPr>
        <w:t>(tachar lo que no corresponda)</w:t>
      </w:r>
      <w:r>
        <w:rPr>
          <w:b w:val="false"/>
          <w:bCs/>
          <w:sz w:val="22"/>
        </w:rPr>
        <w:t xml:space="preserve"> goce de sueldo en el cargo cuyos datos se consignan a continuación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rgo de: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º :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 dedicación _______________________      Extendido a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que ocupo desde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 la cátedra de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 Área de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 Departamento de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partir de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 el término de / hasta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otivo de la licencia _____________________________________(Art____ Ord. 129)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 efectos de cumplimentar la documentación necesaria adjunto al presente: </w:t>
      </w:r>
    </w:p>
    <w:p>
      <w:pPr>
        <w:pStyle w:val="TextBodyIndent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Informe de mayor dedicación (cargos Semidedicación y Dedicación Exclusiva)</w:t>
      </w:r>
    </w:p>
    <w:p>
      <w:pPr>
        <w:pStyle w:val="TextBodyIndent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Otros documentos (según licencia ver reverso): 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______________________________________________________________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bservaciones:____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b w:val="false"/>
          <w:bCs/>
          <w:sz w:val="22"/>
        </w:rPr>
        <w:t xml:space="preserve">Me comprometo a comunicar el </w:t>
      </w:r>
      <w:r>
        <w:rPr>
          <w:sz w:val="22"/>
        </w:rPr>
        <w:t xml:space="preserve">reintegro, prórroga de licencia o renuncia </w:t>
      </w:r>
      <w:r>
        <w:rPr>
          <w:b w:val="false"/>
          <w:bCs/>
          <w:sz w:val="22"/>
        </w:rPr>
        <w:t xml:space="preserve">al cargo con 30 días de anticipación al vencimiento de esta licencia a fin de producir los movimientos en sueldo  y proceder a la limitación del docente suplente, si correspondiere. 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 efectos de cualquier notificación, declaro que mis horarios en la Facultad son los siguientes: días y horarios________________________________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 la  cátedra de _____________________________________ 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bCs/>
          <w:sz w:val="22"/>
        </w:rPr>
        <w:t xml:space="preserve">Dejo constancia que con anterioridad he constituido domicilio (tachar lo que no corresponda): </w:t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bCs/>
          <w:sz w:val="22"/>
        </w:rPr>
        <w:t xml:space="preserve"> electrónico a través del Formulario 4 A, </w:t>
      </w: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bCs/>
          <w:sz w:val="22"/>
        </w:rPr>
        <w:t xml:space="preserve"> en el radio urbano de la ciudad a través del Formulario 4 B.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Sin más lo saludo atentamente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PELLIDO Y NOMBRE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PO Y Nº DE DOCUMENTO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REQUISITOS Y DOCUMENTACIÓN PARA LA SOLICITUD DE LICENCI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Este formulario deberá presentarse </w:t>
      </w:r>
      <w:r>
        <w:rPr>
          <w:rFonts w:cs="Arial" w:ascii="Arial" w:hAnsi="Arial"/>
          <w:b/>
          <w:i/>
          <w:iCs/>
          <w:sz w:val="20"/>
        </w:rPr>
        <w:t xml:space="preserve">por triplicado </w:t>
      </w:r>
      <w:r>
        <w:rPr>
          <w:rFonts w:cs="Arial" w:ascii="Arial" w:hAnsi="Arial"/>
          <w:b/>
          <w:sz w:val="20"/>
        </w:rPr>
        <w:t>con 30 días de anticipación</w:t>
      </w:r>
      <w:r>
        <w:rPr>
          <w:rFonts w:cs="Arial" w:ascii="Arial" w:hAnsi="Arial"/>
          <w:bCs/>
          <w:sz w:val="20"/>
        </w:rPr>
        <w:t xml:space="preserve"> al inicio de la licenci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u w:val="single"/>
        </w:rPr>
        <w:t>POR ASUNTOS PARTICULARES</w:t>
      </w:r>
      <w:r>
        <w:rPr>
          <w:rFonts w:cs="Arial" w:ascii="Arial" w:hAnsi="Arial"/>
          <w:bCs/>
          <w:sz w:val="20"/>
        </w:rPr>
        <w:t xml:space="preserve"> - art. 26, 27 Ord. 129. (1 año cada decenio. Suplentes: 30 días anuales)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redencial de IOMA *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artir de 6 meses: Certificación de no adeudar libros de las tres Bibliotecas de la Facultad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POR RAZONES DE ESTUDIO E INVESTIGACIÓN</w:t>
      </w:r>
      <w:r>
        <w:rPr>
          <w:sz w:val="20"/>
          <w:u w:val="none"/>
        </w:rPr>
        <w:t xml:space="preserve"> -  art. 33, 34, 35, 36 Ord. 129 y modif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 OBSERVACIONES: hacer constar la totalidad de cargos que desempeñ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</w:rPr>
        <w:t>Con sueldo</w:t>
      </w:r>
      <w:r>
        <w:rPr>
          <w:rFonts w:cs="Arial" w:ascii="Arial" w:hAnsi="Arial"/>
          <w:bCs/>
          <w:sz w:val="20"/>
        </w:rPr>
        <w:t xml:space="preserve">: 1 año (prorrogable para becarios de organismos de investigación) 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ta de invitación traducid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romiso de reintegro (Anexo C)</w:t>
      </w:r>
    </w:p>
    <w:p>
      <w:pPr>
        <w:pStyle w:val="Textoindependiente2"/>
        <w:spacing w:lineRule="auto" w:line="240"/>
        <w:rPr>
          <w:sz w:val="20"/>
        </w:rPr>
      </w:pPr>
      <w:r>
        <w:rPr>
          <w:sz w:val="20"/>
        </w:rPr>
        <w:t xml:space="preserve">Aval del Departamento  </w:t>
      </w:r>
    </w:p>
    <w:p>
      <w:pPr>
        <w:pStyle w:val="Textoindependiente2"/>
        <w:spacing w:lineRule="auto" w:line="240"/>
        <w:rPr>
          <w:sz w:val="20"/>
        </w:rPr>
      </w:pPr>
      <w:r>
        <w:rPr>
          <w:sz w:val="20"/>
        </w:rPr>
        <w:t xml:space="preserve">Si con posterioridad se solicitará licencia sin goce de sueldo: entregar la credencial de IOMA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</w:rPr>
        <w:t>Sin sueldo</w:t>
      </w:r>
      <w:r>
        <w:rPr>
          <w:rFonts w:cs="Arial" w:ascii="Arial" w:hAnsi="Arial"/>
          <w:bCs/>
          <w:sz w:val="20"/>
        </w:rPr>
        <w:t>: 3 años (por excepción 1 año más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ta de invitación traduci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al del Departamento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redencial de IOMA *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artir de 6 meses: Certificación de no adeudar libros de las tres Bibliotecas de la Facultad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u w:val="single"/>
        </w:rPr>
        <w:t>POR INCOMPATIBILIDAD</w:t>
      </w:r>
      <w:r>
        <w:rPr>
          <w:rFonts w:cs="Arial" w:ascii="Arial" w:hAnsi="Arial"/>
          <w:bCs/>
          <w:sz w:val="20"/>
        </w:rPr>
        <w:t xml:space="preserve"> - art. 41 y sig. Ord. 129 y modif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laración Jurada de cargos (detallar carácter de cargo, declarar los horarios del cargo en el que solicita licencia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cumentación que acredite la incompatibilidad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i la incompatibilidad la genera un cargo fuera de la Facultad: entregar credencial de IOM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* En el caso de la Credencial de IOMA: si el docente posee otro cargo (en el que no solicita licencia) en OBSERVACIONES hacerlo constar con aclaración de cargo, dedicación, cátedra y departamento. </w:t>
      </w:r>
    </w:p>
    <w:sectPr>
      <w:footerReference w:type="default" r:id="rId2"/>
      <w:type w:val="nextPage"/>
      <w:pgSz w:w="11906" w:h="16838"/>
      <w:pgMar w:left="1701" w:right="170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______________________________________________________________________</w:t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  <w:t>ANEXO B – Res.406/02 mod. 08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43:00Z</dcterms:created>
  <dc:creator>claudio</dc:creator>
  <dc:description/>
  <cp:keywords/>
  <dc:language>en-US</dc:language>
  <cp:lastModifiedBy>aleban</cp:lastModifiedBy>
  <cp:lastPrinted>2006-11-09T11:50:00Z</cp:lastPrinted>
  <dcterms:modified xsi:type="dcterms:W3CDTF">2013-08-08T14:44:00Z</dcterms:modified>
  <cp:revision>3</cp:revision>
  <dc:subject/>
  <dc:title>ANEXO A – PEDIDOS DE RENUNCIA</dc:title>
</cp:coreProperties>
</file>