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a de presentación del Programa de Egreso a las CEC y/o profesores de la Facult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dos miembros de la Comunidad Educativa </w:t>
      </w:r>
    </w:p>
    <w:p>
      <w:pPr>
        <w:pStyle w:val="Normal"/>
        <w:rPr/>
      </w:pPr>
      <w:r>
        <w:rPr/>
        <w:t>de la Facultad de Ciencias Exactas de la UNLP.</w:t>
      </w:r>
    </w:p>
    <w:p>
      <w:pPr>
        <w:pStyle w:val="Normal"/>
        <w:rPr/>
      </w:pPr>
      <w:r>
        <w:rPr/>
        <w:t>--------------------------S/D 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quien corresponda:</w:t>
      </w:r>
    </w:p>
    <w:p>
      <w:pPr>
        <w:pStyle w:val="Normal"/>
        <w:jc w:val="both"/>
        <w:rPr/>
      </w:pPr>
      <w:r>
        <w:rPr/>
        <w:tab/>
        <w:tab/>
        <w:tab/>
        <w:t>Nos dirigimos a ustedes porque queremos presentarnos. Somos integrantes del Programa de Egreso que depende del Espacio Pedagógico de la Facultad de Ciencias Exactas de la UNLP.</w:t>
      </w:r>
    </w:p>
    <w:p>
      <w:pPr>
        <w:pStyle w:val="Normal"/>
        <w:jc w:val="both"/>
        <w:rPr/>
      </w:pPr>
      <w:r>
        <w:rPr/>
        <w:tab/>
        <w:tab/>
        <w:tab/>
        <w:t>Este equipo –con alguna variación entre sus miembros – está trabajando desde 2017.</w:t>
      </w:r>
    </w:p>
    <w:p>
      <w:pPr>
        <w:pStyle w:val="Normal"/>
        <w:jc w:val="both"/>
        <w:rPr/>
      </w:pPr>
      <w:r>
        <w:rPr/>
        <w:tab/>
        <w:tab/>
        <w:tab/>
        <w:t>Estamos interesados en intervenir en los casos de alumnos que se están por recibir pero que por uno o varios motivos demoran su graduación.</w:t>
      </w:r>
    </w:p>
    <w:p>
      <w:pPr>
        <w:pStyle w:val="Normal"/>
        <w:jc w:val="both"/>
        <w:rPr/>
      </w:pPr>
      <w:r>
        <w:rPr/>
        <w:tab/>
        <w:tab/>
        <w:tab/>
        <w:t>Actualmente estamos en contacto con alumnos que terminaron de cursar y deben su Trabajo Final y/o tienen que rendir finales; que residen en La Plata o en el interior de la provincia de Buenos Aires o incluso en otras provincias. Cuando es posible nos reunimos con ellos, cuando no, tenemos contacto por mail, por WhatsApp o por videoconferencias por Skype. Nos capacitamos en cómo intervenir con ellos, ayudándolos a organizarse, a pensar en sus objetivos y diseñar estrategias para que se conviertan en acciones concretas.</w:t>
      </w:r>
    </w:p>
    <w:p>
      <w:pPr>
        <w:pStyle w:val="Normal"/>
        <w:jc w:val="both"/>
        <w:rPr/>
      </w:pPr>
      <w:r>
        <w:rPr/>
        <w:tab/>
        <w:tab/>
        <w:tab/>
        <w:t>Les pedimos a ustedes, entonces, que se sumen a nuestro Proyecto poniendo en contacto con nosotros a los alumnos que conozcan que, ya sea que se hayan desvinculado de la facultad o sigan en contacto con ella, tengan el deseo de recibirse y necesiten ayuda para lograrlo.</w:t>
      </w:r>
    </w:p>
    <w:p>
      <w:pPr>
        <w:pStyle w:val="Normal"/>
        <w:jc w:val="both"/>
        <w:rPr/>
      </w:pPr>
      <w:r>
        <w:rPr/>
        <w:tab/>
        <w:tab/>
        <w:tab/>
        <w:t>Desde ya, agradecemos su valiosa participación en la difusión del Programa a quienes consideren pertinente. Y estamos a disposición por cualquier dato que deseen ampliar.</w:t>
      </w:r>
    </w:p>
    <w:p>
      <w:pPr>
        <w:pStyle w:val="Normal"/>
        <w:jc w:val="both"/>
        <w:rPr/>
      </w:pPr>
      <w:r>
        <w:rPr/>
        <w:tab/>
        <w:tab/>
        <w:tab/>
        <w:t>Saludamos a ustedes muy cordialmente.-</w:t>
      </w:r>
    </w:p>
    <w:p>
      <w:pPr>
        <w:pStyle w:val="Normal"/>
        <w:jc w:val="right"/>
        <w:rPr/>
      </w:pPr>
      <w:r>
        <w:rPr/>
        <w:t>Equipo del Programa de Egre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uiénes som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ordinación del equipo: </w:t>
      </w:r>
    </w:p>
    <w:p>
      <w:pPr>
        <w:pStyle w:val="Normal"/>
        <w:jc w:val="both"/>
        <w:rPr/>
      </w:pPr>
      <w:r>
        <w:rPr/>
        <w:t>Cristina I. Fedeli - Licenciada y profesora en psicología. Docente  universitar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utoras:</w:t>
      </w:r>
    </w:p>
    <w:p>
      <w:pPr>
        <w:pStyle w:val="Normal"/>
        <w:jc w:val="both"/>
        <w:rPr/>
      </w:pPr>
      <w:r>
        <w:rPr/>
        <w:t>Lady Arguello -  Optómetra. Docente universitaria.</w:t>
      </w:r>
    </w:p>
    <w:p>
      <w:pPr>
        <w:pStyle w:val="Normal"/>
        <w:jc w:val="both"/>
        <w:rPr/>
      </w:pPr>
      <w:r>
        <w:rPr/>
        <w:t>Berenice Bruno – Egresada de la carrera de Farmacia.</w:t>
      </w:r>
    </w:p>
    <w:p>
      <w:pPr>
        <w:pStyle w:val="Normal"/>
        <w:jc w:val="both"/>
        <w:rPr/>
      </w:pPr>
      <w:r>
        <w:rPr/>
        <w:t>Carla Encina – Estudiante de la carrera de Matemática.</w:t>
      </w:r>
    </w:p>
    <w:p>
      <w:pPr>
        <w:pStyle w:val="Normal"/>
        <w:jc w:val="both"/>
        <w:rPr/>
      </w:pPr>
      <w:r>
        <w:rPr/>
        <w:t>Florencia López – Egresada de la carrera de Biotecnología. Docente universitaria.</w:t>
      </w:r>
    </w:p>
    <w:p>
      <w:pPr>
        <w:pStyle w:val="Normal"/>
        <w:jc w:val="both"/>
        <w:rPr/>
      </w:pPr>
      <w:r>
        <w:rPr/>
        <w:t>Florencia Miller – Estudiante de la carrera de Alimentos.</w:t>
      </w:r>
    </w:p>
    <w:p>
      <w:pPr>
        <w:pStyle w:val="Normal"/>
        <w:jc w:val="both"/>
        <w:rPr/>
      </w:pPr>
      <w:r>
        <w:rPr/>
        <w:t>Carla Mucci – Estudiante de la carrera de Bioquímica.</w:t>
      </w:r>
    </w:p>
    <w:p>
      <w:pPr>
        <w:pStyle w:val="Normal"/>
        <w:jc w:val="both"/>
        <w:rPr/>
      </w:pPr>
      <w:r>
        <w:rPr/>
        <w:t>Sofía Somma – Egresada de la carrera de Química Ambiental. Docente universi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ónde estam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dos los lunes de 10hs a 12hs – Aula de Concursos – Edificio Abuelas de Plaza de May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egresoexactasunlp@gmail.com</w:t>
        </w:r>
      </w:hyperlink>
      <w:r>
        <w:rPr/>
        <w:t xml:space="preserve"> Para contacto, poner en el “Asunto” la carrera por la que se consulta. Por ej; “Alimentos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a vez por mes: </w:t>
      </w:r>
      <w:r>
        <w:rPr>
          <w:i/>
        </w:rPr>
        <w:t xml:space="preserve">Taller Graduarse: Gestión eficiente de tiempos y recursos en el Ciclo Superior de las Carreras de la Facultad de Ciencias Exactas. </w:t>
      </w:r>
      <w:r>
        <w:rPr/>
        <w:t>Espacio destinado al intercambio sobre cuestiones relativas al “ser universitario / ser graduado”; estrategias para rendir finales, espacio para pensar el cercano mundo laboral después de graduarse; conocer a otros estudiantes que estén en situación similar y/o que deban rendir finales. Además propiciamos el intercambio de información entre alumnos que han rendido finales y otros que deben rendirlo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los alumnos solicitan una entrevista psicológica: Lic. Cristina I. Fedeli 221 – 498407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…………………………………………………………………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resoexactasunl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44:00Z</dcterms:created>
  <dc:creator>Fabian</dc:creator>
  <dc:description/>
  <cp:keywords/>
  <dc:language>en-US</dc:language>
  <cp:lastModifiedBy>Fabian</cp:lastModifiedBy>
  <dcterms:modified xsi:type="dcterms:W3CDTF">2019-06-12T11:12:00Z</dcterms:modified>
  <cp:revision>5</cp:revision>
  <dc:subject/>
  <dc:title/>
</cp:coreProperties>
</file>