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62750" cy="809625"/>
            <wp:effectExtent l="0" t="0" r="0" b="0"/>
            <wp:wrapTight wrapText="bothSides">
              <wp:wrapPolygon edited="0">
                <wp:start x="-28" y="0"/>
                <wp:lineTo x="-28" y="21088"/>
                <wp:lineTo x="21598" y="21088"/>
                <wp:lineTo x="21598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PSI (Knowledge and Prior Study Inventory)</w:t>
      </w:r>
    </w:p>
    <w:p>
      <w:pPr>
        <w:pStyle w:val="Normal"/>
        <w:spacing w:before="120" w:after="120"/>
        <w:jc w:val="both"/>
        <w:rPr>
          <w:b/>
          <w:b/>
          <w:color w:val="000000"/>
          <w:sz w:val="22"/>
          <w:lang w:val="es-ES"/>
        </w:rPr>
      </w:pPr>
      <w:r>
        <w:rPr>
          <w:b/>
          <w:color w:val="000000"/>
          <w:sz w:val="22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lang w:val="es-ES"/>
        </w:rPr>
        <w:t>El KPSI es un instrumento de autoevaluación para la regulación del proceso de aprendizaje Fue diseñado por Tamir y Lunetta (1978)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lang w:val="es-ES"/>
        </w:rPr>
        <w:t xml:space="preserve">El objetivo de este instrumento es </w:t>
      </w:r>
      <w:r>
        <w:rPr>
          <w:i/>
          <w:iCs/>
          <w:color w:val="000000"/>
          <w:sz w:val="22"/>
          <w:lang w:val="es-ES"/>
        </w:rPr>
        <w:t>obtener información sobre la percepción que el sujeto tiene de su grado de conocimiento en relación a los contenidos que el profesor(a) propone para su estudio y comprensión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2"/>
          <w:lang w:val="es-ES"/>
        </w:rPr>
        <w:t>A través del cuestionario KPSI se obtiene información valiosa sobre el grado de conocimiento del alumnado en relación a los contenidos científicos que el profesor le propone aprender en determinadas condiciones de enseñanza. Se le pide al estudiante que seleccione su respuesta en función de 5 niveles o categorías previamente intencionadas en el cuestionario. Aquella categoría de mayor valor se refiere normalmente a si es capaz de explicar el concepto o procedimiento a un compañero o compañera, con lo que se estimula al estudiante a tomar conciencia de que cuando algo se conoce (o se comprende) bien se ha de ser capaz de comunicárselo a alguie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Ejemplo</w:t>
      </w:r>
    </w:p>
    <w:p>
      <w:pPr>
        <w:pStyle w:val="Normal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En cada uno de  los temas marcá con una X en el recuadro que corresponda a  su nivel de conocimiento de acuerdo a lo afirmado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Categorías:</w:t>
      </w:r>
    </w:p>
    <w:p>
      <w:pPr>
        <w:pStyle w:val="Normal"/>
        <w:rPr/>
      </w:pPr>
      <w:r>
        <w:rPr>
          <w:color w:val="000000"/>
          <w:sz w:val="22"/>
          <w:lang w:val="es-ES"/>
        </w:rPr>
        <w:tab/>
        <w:tab/>
        <w:t xml:space="preserve">1.- No lo sé, no lo entiendo 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ab/>
        <w:tab/>
        <w:t>2.-. Creo que algo sé, lo entiendo parcialmente</w:t>
      </w:r>
    </w:p>
    <w:p>
      <w:pPr>
        <w:pStyle w:val="Normal"/>
        <w:rPr/>
      </w:pPr>
      <w:r>
        <w:rPr>
          <w:color w:val="000000"/>
          <w:sz w:val="22"/>
          <w:lang w:val="es-ES"/>
        </w:rPr>
        <w:tab/>
        <w:tab/>
        <w:t>4.- Se lo podría explicar a mis compañeros.</w:t>
      </w:r>
    </w:p>
    <w:p>
      <w:pPr>
        <w:pStyle w:val="Normal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lang w:val="es-ES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5"/>
        <w:gridCol w:w="604"/>
        <w:gridCol w:w="567"/>
        <w:gridCol w:w="567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sz w:val="22"/>
        </w:rPr>
      </w:pPr>
      <w:r>
        <w:rPr>
          <w:sz w:val="22"/>
        </w:rPr>
        <w:t>Un segundo ejemplo de categorías, son las siguient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000000"/>
          <w:sz w:val="22"/>
          <w:lang w:val="es-ES"/>
        </w:rPr>
      </w:pPr>
      <w:r>
        <w:rPr>
          <w:b/>
          <w:bCs/>
          <w:color w:val="000000"/>
          <w:sz w:val="22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No lo sé/ No lo comprend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Lo conozco un poc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Lo comprendo parcialme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Lo comprendo bi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Lo puedo explicar a un compañer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  <w:t>Se sugiere que una vez completada la autoevaluación, reflexionen y eventualmente escriban  sus  sugerencias para superarlas: problemas en el funcionamiento del grupo, necesidad  y tipo de ayuda para comprender o realizar una tarea, etc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lang w:val="es-ES"/>
        </w:rPr>
      </w:pPr>
      <w:r>
        <w:rPr>
          <w:color w:val="000000"/>
          <w:sz w:val="22"/>
          <w:lang w:val="es-ES"/>
        </w:rPr>
      </w:r>
    </w:p>
    <w:p>
      <w:pPr>
        <w:pStyle w:val="Normal1"/>
        <w:numPr>
          <w:ilvl w:val="0"/>
          <w:numId w:val="2"/>
        </w:numPr>
        <w:spacing w:before="40" w:after="40"/>
        <w:jc w:val="right"/>
        <w:rPr>
          <w:rFonts w:ascii="Verdana" w:hAnsi="Verdana" w:cs="Verdana"/>
          <w:sz w:val="18"/>
          <w:szCs w:val="22"/>
          <w:lang w:val="es-ES_tradnl"/>
        </w:rPr>
      </w:pPr>
      <w:r>
        <w:rPr>
          <w:rFonts w:cs="Verdana" w:ascii="Verdana" w:hAnsi="Verdana"/>
          <w:sz w:val="18"/>
          <w:szCs w:val="22"/>
          <w:lang w:val="es-ES_tradnl"/>
        </w:rPr>
        <w:t>Dirección de Gestión Educativa - Espacio Pedagógico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María Eugenia García – Hilda Weissmann – Myriam Mihdi – Esteban Baragatti</w:t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Octubre 2016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35:00Z</dcterms:created>
  <dc:creator>Hilda Weissmann</dc:creator>
  <dc:description/>
  <cp:keywords/>
  <dc:language>en-US</dc:language>
  <cp:lastModifiedBy>Esteban Eduardo Baragatti</cp:lastModifiedBy>
  <dcterms:modified xsi:type="dcterms:W3CDTF">2016-10-26T15:26:00Z</dcterms:modified>
  <cp:revision>5</cp:revision>
  <dc:subject/>
  <dc:title/>
</cp:coreProperties>
</file>